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H SarabunPSK;TH SarabunPSK" w:hAnsi="TH SarabunPSK;TH SarabunPSK" w:cs="TH SarabunPSK;TH SarabunPSK"/>
          <w:b/>
          <w:b/>
          <w:bCs/>
          <w:sz w:val="2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5080</wp:posOffset>
            </wp:positionV>
            <wp:extent cx="485775" cy="485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left="-851" w:hanging="0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left="-851" w:hanging="0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แบบตรวจประเมินขึ้นทะเบียนหน่วยบริการในระบบหลักประกันสุขภาพ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แห่งชาติ</w:t>
      </w:r>
    </w:p>
    <w:p>
      <w:pPr>
        <w:pStyle w:val="Normal"/>
        <w:ind w:left="-851" w:hanging="0"/>
        <w:jc w:val="center"/>
        <w:rPr/>
      </w:pPr>
      <w:r>
        <w:rPr>
          <w:rFonts w:cs="TH SarabunPSK;TH SarabunPSK" w:ascii="TH SarabunPSK;TH SarabunPSK" w:hAnsi="TH SarabunPSK;TH SarabunPSK"/>
          <w:b/>
          <w:bCs/>
          <w:sz w:val="28"/>
        </w:rPr>
        <w:t>“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หน่วยบริการปฐมภูมิ”</w:t>
      </w:r>
    </w:p>
    <w:p>
      <w:pPr>
        <w:pStyle w:val="Normal"/>
        <w:ind w:left="-851" w:hanging="0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****************************************************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-142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ชื่อหน่วยบริการปฐมภูมิ   </w:t>
      </w:r>
      <w:r>
        <w:rPr>
          <w:rFonts w:ascii="TH SarabunPSK;TH SarabunPSK" w:hAnsi="TH SarabunPSK;TH SarabunPSK" w:cs="TH SarabunPSK;TH SarabunPSK"/>
          <w:sz w:val="28"/>
          <w:sz w:val="28"/>
        </w:rPr>
        <w:t>……</w:t>
      </w:r>
      <w:r>
        <w:rPr>
          <w:rFonts w:cs="TH SarabunPSK;TH SarabunPSK" w:ascii="TH SarabunPSK;TH SarabunPSK" w:hAnsi="TH SarabunPSK;TH SarabunPSK"/>
          <w:sz w:val="28"/>
        </w:rPr>
        <w:t xml:space="preserve">..………………………………… </w:t>
      </w:r>
      <w:r>
        <w:rPr>
          <w:rFonts w:ascii="TH SarabunPSK;TH SarabunPSK" w:hAnsi="TH SarabunPSK;TH SarabunPSK" w:cs="TH SarabunPSK;TH SarabunPSK"/>
          <w:sz w:val="28"/>
          <w:sz w:val="28"/>
        </w:rPr>
        <w:t>รหัสหน่วยบริการ</w:t>
      </w:r>
      <w:r>
        <w:rPr>
          <w:rFonts w:ascii="TH SarabunPSK;TH SarabunPSK" w:hAnsi="TH SarabunPSK;TH SarabunPSK" w:cs="TH SarabunPSK;TH SarabunPSK"/>
          <w:sz w:val="28"/>
          <w:sz w:val="28"/>
        </w:rPr>
        <w:t>ปฐมภูมิ</w:t>
      </w:r>
      <w:r>
        <w:rPr>
          <w:rFonts w:cs="TH SarabunPSK;TH SarabunPSK" w:ascii="TH SarabunPSK;TH SarabunPSK" w:hAnsi="TH SarabunPSK;TH SarabunPSK"/>
          <w:sz w:val="28"/>
        </w:rPr>
        <w:t>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-142" w:right="-166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ป็นเครือข่ายของหน่วยบริการประจำ</w:t>
      </w:r>
      <w:r>
        <w:rPr>
          <w:rFonts w:ascii="TH SarabunPSK;TH SarabunPSK" w:hAnsi="TH SarabunPSK;TH SarabunPSK" w:cs="TH SarabunPSK;TH SarabunPSK"/>
          <w:sz w:val="28"/>
          <w:sz w:val="28"/>
        </w:rPr>
        <w:t>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</w:rPr>
        <w:t>รหัสหน่วยบริการ</w:t>
      </w:r>
      <w:r>
        <w:rPr>
          <w:rFonts w:ascii="TH SarabunPSK;TH SarabunPSK" w:hAnsi="TH SarabunPSK;TH SarabunPSK" w:cs="TH SarabunPSK;TH SarabunPSK"/>
          <w:sz w:val="28"/>
          <w:sz w:val="28"/>
        </w:rPr>
        <w:t>ประจำ</w:t>
      </w:r>
      <w:r>
        <w:rPr>
          <w:rFonts w:cs="TH SarabunPSK;TH SarabunPSK" w:ascii="TH SarabunPSK;TH SarabunPSK" w:hAnsi="TH SarabunPSK;TH SarabunPSK"/>
          <w:sz w:val="28"/>
        </w:rPr>
        <w:t>.....</w:t>
      </w:r>
      <w:r>
        <w:rPr>
          <w:rFonts w:cs="TH SarabunPSK;TH SarabunPSK" w:ascii="TH SarabunPSK;TH SarabunPSK" w:hAnsi="TH SarabunPSK;TH SarabunPSK"/>
          <w:sz w:val="28"/>
        </w:rPr>
        <w:t>..</w:t>
      </w:r>
      <w:r>
        <w:rPr>
          <w:rFonts w:cs="TH SarabunPSK;TH SarabunPSK" w:ascii="TH SarabunPSK;TH SarabunPSK" w:hAnsi="TH SarabunPSK;TH SarabunPSK"/>
          <w:sz w:val="28"/>
        </w:rPr>
        <w:t>.........</w:t>
      </w:r>
      <w:r>
        <w:rPr>
          <w:rFonts w:cs="TH SarabunPSK;TH SarabunPSK" w:ascii="TH SarabunPSK;TH SarabunPSK" w:hAnsi="TH SarabunPSK;TH SarabunPSK"/>
          <w:sz w:val="28"/>
        </w:rPr>
        <w:t>....</w:t>
      </w:r>
      <w:r>
        <w:rPr>
          <w:rFonts w:cs="TH SarabunPSK;TH SarabunPSK" w:ascii="TH SarabunPSK;TH SarabunPSK" w:hAnsi="TH SarabunPSK;TH SarabunPSK"/>
          <w:sz w:val="28"/>
        </w:rPr>
        <w:t>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-142" w:right="-166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ส่งต่อ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หน่วยบริกา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รับการส่งต่อ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ชื่อ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  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 xml:space="preserve">...…… </w:t>
      </w:r>
      <w:r>
        <w:rPr>
          <w:rFonts w:ascii="TH SarabunPSK;TH SarabunPSK" w:hAnsi="TH SarabunPSK;TH SarabunPSK" w:cs="TH SarabunPSK;TH SarabunPSK"/>
          <w:sz w:val="28"/>
          <w:sz w:val="28"/>
        </w:rPr>
        <w:t>รหัสหน่วยบริการ</w:t>
      </w:r>
      <w:r>
        <w:rPr>
          <w:rFonts w:ascii="TH SarabunPSK;TH SarabunPSK" w:hAnsi="TH SarabunPSK;TH SarabunPSK" w:cs="TH SarabunPSK;TH SarabunPSK"/>
          <w:sz w:val="28"/>
          <w:sz w:val="28"/>
        </w:rPr>
        <w:t>ที่รับการส่งต่อ</w:t>
      </w:r>
      <w:r>
        <w:rPr>
          <w:rFonts w:cs="TH SarabunPSK;TH SarabunPSK" w:ascii="TH SarabunPSK;TH SarabunPSK" w:hAnsi="TH SarabunPSK;TH SarabunPSK"/>
          <w:sz w:val="28"/>
        </w:rPr>
        <w:t>.........</w:t>
      </w:r>
      <w:r>
        <w:rPr>
          <w:rFonts w:cs="TH SarabunPSK;TH SarabunPSK" w:ascii="TH SarabunPSK;TH SarabunPSK" w:hAnsi="TH SarabunPSK;TH SarabunPSK"/>
          <w:sz w:val="28"/>
        </w:rPr>
        <w:t>.....</w:t>
      </w:r>
      <w:r>
        <w:rPr>
          <w:rFonts w:cs="TH SarabunPSK;TH SarabunPSK" w:ascii="TH SarabunPSK;TH SarabunPSK" w:hAnsi="TH SarabunPSK;TH SarabunPSK"/>
          <w:sz w:val="28"/>
        </w:rPr>
        <w:t>.........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-142" w:hanging="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วันที่ตรวจประเมิน  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ันที่ </w:t>
      </w:r>
      <w:r>
        <w:rPr>
          <w:rFonts w:cs="TH SarabunPSK;TH SarabunPSK" w:ascii="TH SarabunPSK;TH SarabunPSK" w:hAnsi="TH SarabunPSK;TH SarabunPSK"/>
          <w:sz w:val="28"/>
        </w:rPr>
        <w:t xml:space="preserve">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เดือน</w:t>
      </w:r>
      <w:r>
        <w:rPr>
          <w:rFonts w:cs="TH SarabunPSK;TH SarabunPSK" w:ascii="TH SarabunPSK;TH SarabunPSK" w:hAnsi="TH SarabunPSK;TH SarabunPSK"/>
          <w:sz w:val="28"/>
        </w:rPr>
        <w:t xml:space="preserve">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</w:rPr>
        <w:t>พ</w:t>
      </w:r>
      <w:r>
        <w:rPr>
          <w:rFonts w:cs="TH SarabunPSK;TH SarabunPSK" w:ascii="TH SarabunPSK;TH SarabunPSK" w:hAnsi="TH SarabunPSK;TH SarabunPSK"/>
          <w:sz w:val="28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</w:rPr>
        <w:t>ศ</w:t>
      </w:r>
      <w:r>
        <w:rPr>
          <w:rFonts w:cs="TH SarabunPSK;TH SarabunPSK" w:ascii="TH SarabunPSK;TH SarabunPSK" w:hAnsi="TH SarabunPSK;TH SarabunPSK"/>
          <w:sz w:val="28"/>
        </w:rPr>
        <w:t>. .....................</w:t>
      </w:r>
      <w:r>
        <w:rPr>
          <w:rFonts w:cs="TH SarabunPSK;TH SarabunPSK" w:ascii="TH SarabunPSK;TH SarabunPSK" w:hAnsi="TH SarabunPSK;TH SarabunPSK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ind w:left="-142" w:hanging="0"/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รายชื่อคณะกรรมการ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ณะทำงาน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ู้ตรวจประเมิน</w:t>
      </w:r>
      <w:r>
        <w:rPr>
          <w:rFonts w:cs="TH SarabunPSK;TH SarabunPSK" w:ascii="TH SarabunPSK;TH SarabunPSK" w:hAnsi="TH SarabunPSK;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ind w:left="-72" w:hanging="0"/>
        <w:rPr/>
      </w:pPr>
      <w:r>
        <w:rPr>
          <w:rFonts w:cs="TH SarabunPSK;TH SarabunPSK" w:ascii="TH SarabunPSK;TH SarabunPSK" w:hAnsi="TH SarabunPSK;TH SarabunPSK"/>
          <w:b/>
          <w:bCs/>
          <w:sz w:val="28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หัวหน้าคณะกรรมการ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คณะทำงาน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ู้ตรวจประเมิน</w:t>
      </w:r>
      <w:r>
        <w:rPr>
          <w:rFonts w:cs="TH SarabunPSK;TH SarabunPSK" w:ascii="TH SarabunPSK;TH SarabunPSK" w:hAnsi="TH SarabunPSK;TH SarabunPSK"/>
          <w:b/>
          <w:bCs/>
          <w:sz w:val="28"/>
        </w:rPr>
        <w:tab/>
        <w:t xml:space="preserve">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1. ………………………………...………………………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ind w:left="108" w:hanging="0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28"/>
        </w:rPr>
        <w:t xml:space="preserve">          </w:t>
      </w:r>
      <w:r>
        <w:rPr>
          <w:rFonts w:cs="TH SarabunPSK;TH SarabunPSK" w:ascii="TH SarabunPSK;TH SarabunPSK" w:hAnsi="TH SarabunPSK;TH SarabunPSK"/>
          <w:b/>
          <w:bCs/>
          <w:sz w:val="28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รรมการ</w:t>
      </w:r>
      <w:r>
        <w:rPr>
          <w:rFonts w:cs="TH SarabunPSK;TH SarabunPSK" w:ascii="TH SarabunPSK;TH SarabunPSK" w:hAnsi="TH SarabunPSK;TH SarabunPSK"/>
          <w:b/>
          <w:bCs/>
          <w:sz w:val="28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ผู้ตรวจประเมิน</w:t>
      </w:r>
      <w:r>
        <w:rPr>
          <w:rFonts w:cs="TH SarabunPSK;TH SarabunPSK" w:ascii="TH SarabunPSK;TH SarabunPSK" w:hAnsi="TH SarabunPSK;TH SarabunPSK"/>
          <w:b/>
          <w:bCs/>
          <w:sz w:val="28"/>
        </w:rPr>
        <w:tab/>
        <w:t xml:space="preserve">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2. ……………………...……………….…………………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3. ……………………...……………….…………………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4. ……………………...……………….………………… 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5. ……………………...……………….………………… 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6. ……………………...……………….………………… 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7. ……………………...……………….………………… 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8. ……………………...……………….………………… 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9. ……………………...……………….………………… 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  <w:tab w:val="left" w:pos="4678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10. ……………………...……………….………………   </w:t>
      </w:r>
      <w:r>
        <w:rPr>
          <w:rFonts w:ascii="TH SarabunPSK;TH SarabunPSK" w:hAnsi="TH SarabunPSK;TH SarabunPSK" w:cs="TH SarabunPSK;TH SarabunPSK"/>
          <w:sz w:val="28"/>
          <w:sz w:val="28"/>
        </w:rPr>
        <w:t>ลงลายมือชื่อ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</w:t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spacing w:lineRule="auto" w:line="480"/>
        <w:rPr/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  <w:t xml:space="preserve">1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 xml:space="preserve">ข้อมูลทั่วไป </w:t>
      </w: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ใช้ประกอบการพิจารณา</w:t>
      </w: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  <w:t>)</w:t>
        <w:tab/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339" w:leader="none"/>
          <w:tab w:val="left" w:pos="2264" w:leader="none"/>
          <w:tab w:val="left" w:pos="15452" w:leader="none"/>
        </w:tabs>
        <w:spacing w:lineRule="auto" w:line="360"/>
        <w:ind w:left="108" w:hanging="0"/>
        <w:rPr/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สถานที่ตั้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ของหน่วยบริการปฐมภูมิ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339" w:leader="none"/>
        </w:tabs>
        <w:ind w:left="108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เลขที่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...................................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หมู่ที่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...............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ถนน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ตำบล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...........................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339" w:leader="none"/>
        </w:tabs>
        <w:spacing w:lineRule="auto" w:line="360"/>
        <w:ind w:left="108" w:hanging="0"/>
        <w:rPr/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อำเภอ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.............................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จังหวัด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ind w:left="108" w:hanging="0"/>
        <w:rPr/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จำนวนบุคลากร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ของหน่วยบริการปฐมภูมิ</w:t>
      </w: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720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แพทย์ทั้งหมด       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…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คน      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เป็นแพทย์เวชศาสตร์ครอบครัว 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…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720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พยาบาลวิชาชีพ     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…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720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ทันตแพทย์         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…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720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เภสัชกร             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…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720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นักกายภาพบำบัด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 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…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720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แพทย์แผนไทย 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แพทย์แผนไทยประยุกต์ 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…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720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บุคลากรสาธารณสุขอื่น 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…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108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 xml:space="preserve">จำนวนประชากรผู้มีสิทธิ </w:t>
      </w: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  <w:t>UC</w:t>
      </w: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ขอ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หน่วยบริการปฐมภูม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ินี้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……………………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>.….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108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" w:leader="none"/>
          <w:tab w:val="left" w:pos="1166" w:leader="none"/>
        </w:tabs>
        <w:spacing w:lineRule="auto" w:line="360"/>
        <w:ind w:left="108" w:hanging="0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 xml:space="preserve">ส่วนที่  </w:t>
      </w: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  <w:t xml:space="preserve">2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 w:val="30"/>
          <w:szCs w:val="30"/>
        </w:rPr>
        <w:t>การประเมินตามเกณฑ์ขึ้นทะเบียน “หน่วยบริการปฐมภูมิ</w:t>
      </w: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  <w:t>"</w:t>
        <w:tab/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529"/>
        <w:gridCol w:w="71"/>
        <w:gridCol w:w="533"/>
        <w:gridCol w:w="529"/>
        <w:gridCol w:w="529"/>
        <w:gridCol w:w="529"/>
        <w:gridCol w:w="2961"/>
      </w:tblGrid>
      <w:tr>
        <w:trPr>
          <w:tblHeader w:val="true"/>
          <w:trHeight w:val="480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ตรวจหน่วยบริ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ฐมภูม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ประเมิน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สังเกต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ต้องปรับปรุง</w:t>
            </w:r>
          </w:p>
        </w:tc>
      </w:tr>
      <w:tr>
        <w:trPr>
          <w:tblHeader w:val="true"/>
          <w:trHeight w:val="34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blHeader w:val="true"/>
          <w:trHeight w:val="3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มวด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ศักยภาพในการจัดระบบบริการเพื่อเพิ่มการเข้าถึง</w:t>
            </w:r>
          </w:p>
        </w:tc>
      </w:tr>
      <w:tr>
        <w:trPr>
          <w:trHeight w:val="4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-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ัดให้หน่วยบริการ ปฐมภูมิ ตั้งอยู่ในพื้นที่ที่สะดวกต่อ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เข้ารับบริการ โดยผู้รับบริการสามารถเดินทา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ใช้เวลาเฉลี่ย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าท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D0D0D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pacing w:val="-6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  <w:t xml:space="preserve">1-2 </w:t>
            </w:r>
            <w:r>
              <w:rPr>
                <w:rFonts w:ascii="TH SarabunPSK;TH SarabunPSK" w:hAnsi="TH SarabunPSK;TH SarabunPSK" w:cs="TH SarabunPSK;TH SarabunPSK"/>
                <w:spacing w:val="-6"/>
                <w:sz w:val="28"/>
                <w:sz w:val="28"/>
              </w:rPr>
              <w:t>ให้บริการสาธารณสุขแก่ผู้มีสิทธิ</w:t>
            </w:r>
            <w:r>
              <w:rPr>
                <w:rFonts w:ascii="TH SarabunPSK;TH SarabunPSK" w:hAnsi="TH SarabunPSK;TH SarabunPSK" w:cs="TH SarabunPSK;TH SarabunPSK"/>
                <w:spacing w:val="-6"/>
                <w:sz w:val="28"/>
                <w:sz w:val="28"/>
              </w:rPr>
              <w:t>ที่ลงทะเบียน</w:t>
            </w:r>
            <w:r>
              <w:rPr>
                <w:rFonts w:ascii="TH SarabunPSK;TH SarabunPSK" w:hAnsi="TH SarabunPSK;TH SarabunPSK" w:cs="TH SarabunPSK;TH SarabunPSK"/>
                <w:spacing w:val="-6"/>
                <w:sz w:val="28"/>
                <w:sz w:val="28"/>
              </w:rPr>
              <w:t>ได้</w:t>
            </w:r>
            <w:r>
              <w:rPr>
                <w:rFonts w:ascii="TH SarabunPSK;TH SarabunPSK" w:hAnsi="TH SarabunPSK;TH SarabunPSK" w:cs="TH SarabunPSK;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pacing w:val="-6"/>
                <w:sz w:val="28"/>
                <w:sz w:val="28"/>
              </w:rPr>
              <w:t xml:space="preserve">ไม่เกิน     </w:t>
            </w:r>
            <w:r>
              <w:rPr>
                <w:rFonts w:cs="TH SarabunPSK;TH SarabunPSK" w:ascii="TH SarabunPSK;TH SarabunPSK" w:hAnsi="TH SarabunPSK;TH SarabunPSK"/>
                <w:spacing w:val="-6"/>
                <w:sz w:val="28"/>
              </w:rPr>
              <w:t xml:space="preserve">10,000 </w:t>
            </w:r>
            <w:r>
              <w:rPr>
                <w:rFonts w:ascii="TH SarabunPSK;TH SarabunPSK" w:hAnsi="TH SarabunPSK;TH SarabunPSK" w:cs="TH SarabunPSK;TH SarabunPSK"/>
                <w:spacing w:val="-6"/>
                <w:sz w:val="28"/>
                <w:sz w:val="28"/>
              </w:rPr>
              <w:t>คนต่อหนึ่งหน่วยบริการปฐมภูม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pacing w:val="-6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6"/>
                <w:sz w:val="28"/>
              </w:rPr>
              <w:t xml:space="preserve">1-3 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6"/>
                <w:sz w:val="28"/>
                <w:sz w:val="28"/>
              </w:rPr>
              <w:t>เปิดให้บริการสาธารณสุข แก่ผู้มีสิทธิ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6"/>
                <w:sz w:val="28"/>
                <w:sz w:val="28"/>
              </w:rPr>
              <w:t>ที่ลงทะเบียน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6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color w:val="000000"/>
                <w:spacing w:val="-6"/>
                <w:sz w:val="28"/>
                <w:sz w:val="28"/>
              </w:rPr>
              <w:t xml:space="preserve">ทุกวัน และรวมเวลาให้บริการแล้วไม่น้อยกว่า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6"/>
                <w:sz w:val="28"/>
              </w:rPr>
              <w:t xml:space="preserve">56 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6"/>
                <w:sz w:val="28"/>
                <w:sz w:val="28"/>
              </w:rPr>
              <w:t>ชั่วโมงต่อสัปดาห์ โดยเปิดให้บริการในช่วงเวลาที่ผู้มีสิทธิ สามารถเข้ารับบริการได้สะดวก ตามบริบทของพื้นที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pacing w:val="-6"/>
                <w:sz w:val="28"/>
                <w:sz w:val="28"/>
              </w:rPr>
              <w:t xml:space="preserve">ม </w:t>
            </w:r>
            <w:r>
              <w:rPr>
                <w:rFonts w:cs="TH SarabunPSK;TH SarabunPSK" w:ascii="TH SarabunPSK;TH SarabunPSK" w:hAnsi="TH SarabunPSK;TH SarabunPSK"/>
                <w:color w:val="000000"/>
                <w:spacing w:val="-6"/>
                <w:sz w:val="28"/>
              </w:rPr>
              <w:t xml:space="preserve">1-4 </w:t>
            </w:r>
            <w:r>
              <w:rPr>
                <w:rFonts w:ascii="TH SarabunPSK;TH SarabunPSK" w:hAnsi="TH SarabunPSK;TH SarabunPSK" w:cs="TH SarabunPSK;TH SarabunPSK"/>
                <w:color w:val="000000"/>
                <w:spacing w:val="-6"/>
                <w:sz w:val="28"/>
                <w:sz w:val="28"/>
              </w:rPr>
              <w:t>ติดประกาศเวลาให้บริการตามที่ตกลงกับสำนักงาน                 ไว้ในที่เปิดเผยให้เห็นได้อย่างชัดเจน และมีประกาศรายชื่อเครือข่ายหน่วยบริการและหมายเลขโทรศัพท์ที่ใช้ในการติดต่อ ให้ผู้มีสิทธิเกิดความมั่นใจในการที่จะได้รับการส่งต่อไปรับบริการสาธารณสุขได้อย่างเหมาะส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E4F8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E4F8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ระบบบริการครอบคลุมประเภทและขอบเขตบริการสาธารณสุข</w:t>
            </w:r>
          </w:p>
        </w:tc>
      </w:tr>
      <w:tr>
        <w:trPr>
          <w:trHeight w:val="55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-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บริการสร้างเสริมสุขภาพและป้องกันการเจ็บป่วยตามหลักเวชศาสตร์ครอบครัว เวชศาสตร์ชุมชน ได้อย่างครบถ้วนต่อเนื่อ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ดยจัดให้มีบริการทั้งภายในหน่วยบริการและในชุมช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-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บริการตรวจวินิจฉัยโรค รักษาพยาบาล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ามหลักเวชศาสตร์ครอบครัว ได้อย่างเป็นองค์รวม โดยผสมผสานร่วมกับการสร้างเสริมสุขภาพ และฟื้นฟูสมรรถภาพ รวมถึงการดูแลระยะท้ายของชีวิต โดยอาจจัดให้มีบริการการแพทย์แผนไทยและการแพทย์ทางเลือก และจัดให้มีการประสานเชื่อมโยงกับเครือข่ายหน่วยบริการ เพื่อให้สามารถให้การดูแลผู้ป่วยได้อย่างมีคุณภาพ  ตลอดจนจัดให้มีบริการรองรับ กรณีอุบัติเหตุหรือกรณีเจ็บป่วยฉุกเฉินได้ ทั้งในและนอกเวลาทำการ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-3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บริการเยี่ยมบ้านกลุ่มเป้าหมาย การติดตามดูแล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ผู้ป่วย ผู้สูงอายุ และคนพิการ รวมถึง การดูแลระยะท้ายของชีวิตที่บ้าน ตามหลักเวชศาสตร์ครอบครัว และบริการเชิงรุกในพื้นที่ อย่างน้อย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1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ชั่วโมงต่อสัปดาห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50"/>
        <w:gridCol w:w="491"/>
        <w:gridCol w:w="533"/>
        <w:gridCol w:w="529"/>
        <w:gridCol w:w="529"/>
        <w:gridCol w:w="529"/>
        <w:gridCol w:w="2961"/>
      </w:tblGrid>
      <w:tr>
        <w:trPr>
          <w:tblHeader w:val="true"/>
          <w:trHeight w:val="277" w:hRule="atLeast"/>
        </w:trPr>
        <w:tc>
          <w:tcPr>
            <w:tcW w:w="5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ตรวจหน่วยบริ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ฐมภูมิ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ประเมิน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สังเกต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ต้องปรับปรุง</w:t>
            </w:r>
          </w:p>
        </w:tc>
      </w:tr>
      <w:tr>
        <w:trPr>
          <w:tblHeader w:val="true"/>
          <w:trHeight w:val="296" w:hRule="atLeast"/>
        </w:trPr>
        <w:tc>
          <w:tcPr>
            <w:tcW w:w="5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-4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บริการทันตกรรม ครอบคลุมการสร้างเสริมสุขภาพ การป้องกันโรค การรักษาพยาบาล และการฟื้นฟูสมรรถภาพ โดยอาจจัดให้มีบริการภายในหน่วยบริการ ในชุมชน และ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ในเครือข่ายหน่วยบริกา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-5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บริการเภสัชกรรมปฐมภูมิ ซึ่งประกอบด้วย ด้านการบริหารเวชภัณฑ์   ด้านการบริการเภสัชกรรมและการให้คำปรึกษาและแก้ไขปัญหาด้านการใช้ยา  ด้านการบริบาลเภสัชกรรมระดับบุคคล ครอบครัว และในชุมชน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-6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บริการกายภาพบำบัด โดยการใช้กระบวนการทางกายภาพบำบัดครอบคลุมการสร้างเสริมสุขภาพ การป้องกันโรค     การรักษาพยาบาล และการฟื้นฟูสมรรถภาพ ทั้งในหน่วยบริการและการบริการเชิงรุกในชุมชน และหรือในเครือข่าย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หน่วยบริกา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-7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บริการทางห้องปฏิบัติการที่มีระบบประกันคุณภาพโดยวิชาชีพ และ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หรือมีระบบส่งต่อไปยังสถานบริการอื่นที่ผ่านการรับรองระบบคุณภาพห้องปฏิบัติการได้อย่างมีคุณภา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D0D0D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-8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ระบบบริการอื่นๆ รวมถึงการแพทย์แผนไทยและการแพทย์ทางเลือก  ซึ่งอาจเป็นการจัดบริการภายในหน่วยบริการ และ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หรือ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การบริการเชิงรุกในชุมชน ตามความจำเป็นของผู้มีสิทธิในพื้นที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E4F8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E4F8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บุคลากร </w:t>
            </w:r>
          </w:p>
        </w:tc>
      </w:tr>
      <w:tr>
        <w:trPr>
          <w:trHeight w:val="556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 -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ัดให้ม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แพทย์ หรือ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พทย์เวชศาสตร์ครอบครัว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แพทย์ที่มีสมรรถนะด้านเวชศาสตร์ครอบครัว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ต่อผู้มีสิทธิ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ที่ลงทะเบียน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0,00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ำหน้าที่รับผิดชอบดูแลสุขภาพผู้มีสิทธิร่วมกับบุคลากรอื่นๆ ใ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หน่วยบริการปฐมภูมิโดยเป็นผู้ให้บริการ กำกับดูแลคุณภาพ และให้คำปรึกษ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color w:val="0D0D0D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-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พยาบาลวิชาชีพ หรือ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ยาบาล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วชปฏิบัติทั่วไป หรือ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พยาบาลเวชศาสตร์ครอบครัว ปฏิบัติงานประจำที่หน่วยบริการปฐมภูมิ อย่างน้อ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 ต่อผู้มีสิทธิ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ที่ลงทะเบียน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,50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 โดยต้องเป็นพยาบาลเวชปฏิบัติทั่วไป หรือ พยาบาลเวชศาสตร์ครอบครัว อย่างน้อย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28"/>
                <w:sz w:val="28"/>
              </w:rPr>
              <w:t>ค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rPr>
                <w:rFonts w:ascii="TH SarabunPSK;TH SarabunPSK" w:hAnsi="TH SarabunPSK;TH SarabunPSK" w:cs="TH SarabunPSK;TH SarabunPSK"/>
                <w:color w:val="FF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-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บุคลากรสาธารณสุข ได้แก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ู้ประกอบวิชาชี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ารสาธารณสุขชุมชน ผู้ประกอบโรคศิลปะ และหรือ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ุคลากร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ขาวิทยาศาสตร์สุขภาพ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ปฏิบัติงานประจ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 ต่อผู้มีสิทธิ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ี่ลงทะเบีย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,00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  <w:tab w:val="left" w:pos="2036" w:leader="none"/>
          <w:tab w:val="left" w:pos="3000" w:leader="none"/>
          <w:tab w:val="left" w:pos="3964" w:leader="none"/>
          <w:tab w:val="left" w:pos="4940" w:leader="none"/>
          <w:tab w:val="left" w:pos="5916" w:leader="none"/>
          <w:tab w:val="left" w:pos="6892" w:leader="none"/>
          <w:tab w:val="left" w:pos="7868" w:leader="none"/>
          <w:tab w:val="left" w:pos="8844" w:leader="none"/>
          <w:tab w:val="left" w:pos="9820" w:leader="none"/>
          <w:tab w:val="left" w:pos="10796" w:leader="none"/>
          <w:tab w:val="left" w:pos="11772" w:leader="none"/>
          <w:tab w:val="left" w:pos="12748" w:leader="none"/>
        </w:tabs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567"/>
        <w:gridCol w:w="32"/>
        <w:gridCol w:w="534"/>
        <w:gridCol w:w="426"/>
        <w:gridCol w:w="567"/>
        <w:gridCol w:w="567"/>
        <w:gridCol w:w="65"/>
        <w:gridCol w:w="2961"/>
      </w:tblGrid>
      <w:tr>
        <w:trPr>
          <w:trHeight w:val="320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ตรวจหน่วยบริ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ฐมภูม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ประเมิน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สังเกต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ต้องปรับปรุง</w:t>
            </w:r>
          </w:p>
        </w:tc>
      </w:tr>
      <w:tr>
        <w:trPr>
          <w:trHeight w:val="32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color w:val="0D0D0D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3-4 </w:t>
            </w:r>
            <w:r>
              <w:rPr>
                <w:rFonts w:ascii="TH SarabunPSK;TH SarabunPSK" w:hAnsi="TH SarabunPSK;TH SarabunPSK" w:cs="TH SarabunPSK;TH SarabunPSK"/>
              </w:rPr>
              <w:t>จัดให้</w:t>
            </w:r>
            <w:r>
              <w:rPr>
                <w:rFonts w:ascii="TH SarabunPSK;TH SarabunPSK" w:hAnsi="TH SarabunPSK;TH SarabunPSK" w:cs="TH SarabunPSK;TH SarabunPSK"/>
              </w:rPr>
              <w:t xml:space="preserve">มีทันตแพทย์อย่างน้อย </w:t>
            </w:r>
            <w:r>
              <w:rPr>
                <w:rFonts w:cs="TH SarabunPSK;TH SarabunPSK" w:ascii="TH SarabunPSK;TH SarabunPSK" w:hAnsi="TH SarabunPSK;TH SarabunPSK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</w:rPr>
              <w:t xml:space="preserve">คน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่อผู้มี</w:t>
            </w:r>
            <w:r>
              <w:rPr>
                <w:rFonts w:ascii="TH SarabunPSK;TH SarabunPSK" w:hAnsi="TH SarabunPSK;TH SarabunPSK" w:cs="TH SarabunPSK;TH SarabunPSK"/>
              </w:rPr>
              <w:t>สิทธิที่ลงทะเบีย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ไม่เกิ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30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,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00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</w:rPr>
              <w:t>ร่วมให้บริการ และสนับสนุนการจัดบริการ     ทันตกรรมครอบคลุมการสร้างเสริมสุขภาพ ป้องกันโรค การรักษาพยาบาลและฟื้นฟูสมรรถภาพทางทันตกรรม ตลอดจนให้คำปรึกษา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ก่หน่วยบริการปฐมภูม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color w:val="0D0D0D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-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เภสัชกรอย่างน้อ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ต่อผู้มีสิทธิ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ี่ลงทะเบีย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0,00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 ร่วมให้บริการ หรือสนับสนุนการจัดบริการเภสัชกรรมปฐมภูมิ และให้คำปรึกษาแก่หน่วยบริการปฐมภูม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3-6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มีนักกายภาพบำบัด อย่างน้อย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คน ต่อ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ผู้มีสิทธิที่ลงทะเบียน ไม่เกิน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30,000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ค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ร่วมให้บริการ หรือสนับสนุนการจัดบริการ และให้คำปรึกษาแก่หน่วยบริการปฐมภูม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3-7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อาจจัดให้มีแพทย์แผนไทยและหรือบุคลากรวิชาชีพอื่นที่สอดคล้องกับบริการสาธารณสุขอื่นๆที่จำเป็นต่อผู้มีสิทธิ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ที่ลงทะเบ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มวด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จัดการระบบ  </w:t>
            </w:r>
          </w:p>
        </w:tc>
      </w:tr>
      <w:tr>
        <w:trPr>
          <w:trHeight w:val="4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-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ผู้จัดการ หรือผู้รับผิดชอบในหน่วยงา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อา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คณะกรรมการบริหารจัดการ โดยมีผู้แทนองค์กรปกครองส่วนท้องถิ่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ภาคประชาชน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และผู้รับบริการร่วมกับภาคีเครือข่ายในพื้นที่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ทำหน้าที่กำหนดนโยบายและกำกับติดตามการบริการ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ให้มีคุณภาพและมีประสิทธิภาพ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-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แผนงาน ที่สอดคล้องกับแผนงานของหน่วยบริการประจำ และสอดคล้องกับสภาวะสุขภาพของผู้มีสิทธิ ที่ระบุเป็นลายลักษณ์อักษรอย่างชัดเจน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3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ระบบจัดการ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เรื่องร้องเรียน หรือรับฟังความคิดเห็น เพื่อปรับปรุงระบบบริการ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และ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หรือ การบริหารจัดการ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i/>
                <w:i/>
                <w:iCs/>
                <w:color w:val="0D0D0D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i/>
                <w:iCs/>
                <w:color w:val="000000"/>
                <w:sz w:val="28"/>
              </w:rPr>
              <w:t xml:space="preserve">4-4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 xml:space="preserve">มีการจัดการบริหารเครือข่ายการส่งต่อ และรับกลับ เพื่อให้สามารถจัดบริการสาธารณสุขได้ตามมาตรฐานที่กำหนด  </w:t>
            </w:r>
            <w:r>
              <w:rPr>
                <w:rFonts w:cs="TH SarabunPSK;TH SarabunPSK" w:ascii="TH SarabunPSK;TH SarabunPSK" w:hAnsi="TH SarabunPSK;TH SarabunPSK"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i/>
                <w:iCs/>
                <w:color w:val="000000"/>
                <w:sz w:val="28"/>
              </w:rPr>
              <w:t xml:space="preserve">4-4-1 –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i/>
                <w:iCs/>
                <w:color w:val="000000"/>
                <w:sz w:val="28"/>
              </w:rPr>
              <w:t>4-4-5)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color w:val="0D0D0D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.4-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การจัดระบบการส่งต่อ และรับกลับ และมีแนวทาง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 หรือ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คู่มือในการดำเนินงาน ทั้งภายในและภายนอกเครือข่ายหน่วยบริก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color w:val="0D0D0D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D0D0D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color w:val="0D0D0D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D0D0D"/>
                <w:sz w:val="30"/>
                <w:szCs w:val="3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0"/>
        <w:gridCol w:w="540"/>
        <w:gridCol w:w="540"/>
        <w:gridCol w:w="540"/>
        <w:gridCol w:w="540"/>
        <w:gridCol w:w="2636"/>
      </w:tblGrid>
      <w:tr>
        <w:trPr>
          <w:trHeight w:val="365" w:hRule="atLeast"/>
        </w:trPr>
        <w:tc>
          <w:tcPr>
            <w:tcW w:w="5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ตรวจหน่วยบริ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ฐมภูม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ประเมิน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สังเกต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ต้องปรับปรุง</w:t>
            </w:r>
          </w:p>
        </w:tc>
      </w:tr>
      <w:tr>
        <w:trPr>
          <w:trHeight w:val="230" w:hRule="atLeast"/>
        </w:trPr>
        <w:tc>
          <w:tcPr>
            <w:tcW w:w="5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4-2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สามารถส่งต่อจากหน่วยบริการปฐมภูมิ ไปยังหน่วยบริการที่รับการส่งต่อ ภายในระยะเวลาไม่เกิน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60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นาท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5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4-3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จัดให้มี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ยานพาหนะเพื่อใช้ในการรับส่งผู้ป่วย โดยเฉพาะในกรณีอุบัติเหตุ หรือ กรณีเจ็บป่วยฉุกเฉิน 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4-4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การอำนวยความสะดวกในการบริการส่งต่อผู้รับบริการ ทั้งส่งไป และรับกลับ เพื่อการฟื้นฟูสมรรถภาพ ภายในเครือข่ายหน่วยบริกา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ร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โดยการมีส่วนร่วมของ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ชุมชน หรือองค์กร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ภาคี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ที่เกี่ยวข้อง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877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4-5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การส่งต่อข้อมูลการส่งต่อ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รับกลับ ผู้รับบริการทั้งภายในและภายนอกเครือข่ายหน่วยบริการ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i/>
                <w:iCs/>
                <w:color w:val="000000"/>
                <w:sz w:val="28"/>
              </w:rPr>
              <w:t xml:space="preserve">4-5 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>มีระบบ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>สนับสนุนเพื่อการติดต่อสื่อสาร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 xml:space="preserve"> และระบบข้อมูลสารสนเทศ เพื่อใช้ในการจัดบริการและการบริหารจัดการที่มีประสิทธิภาพ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i/>
                <w:iCs/>
                <w:color w:val="000000"/>
                <w:sz w:val="28"/>
              </w:rPr>
              <w:t xml:space="preserve">4-5-1 –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i/>
                <w:iCs/>
                <w:color w:val="000000"/>
                <w:sz w:val="28"/>
              </w:rPr>
              <w:t>4-5-2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5-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ระบบการติดต่อสื่อสาร ที่สามารถขอรับคำปรึกษาจากหน่วยบริการประจำ และ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หรือ หน่วยบริการที่รับการส่งต่อได้อย่างรวดเร็ว มีประสิทธิภาพ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5-2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ระบบข้อมูลและสารสนเทศ เพื่อใช้ใน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การจัดบริการและการบริหารจัดการที่สามารถ เชื่อมโยงภายในเครือข่ายหน่วยบริการและเครือข่ายเทคโนโลยีสารสนเทศของสำนักงานได้ พร้อมทั้งสามารถส่งข้อมูลหรือรายงานให้หน่วยบริการประจำ ตามที่สำนักงานกำหน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i/>
                <w:iCs/>
                <w:color w:val="000000"/>
                <w:sz w:val="28"/>
              </w:rPr>
              <w:t xml:space="preserve">4-6 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color w:val="000000"/>
                <w:sz w:val="28"/>
                <w:sz w:val="28"/>
              </w:rPr>
              <w:t xml:space="preserve">มีการพัฒนาคุณภาพหน่วยบริการปฐมภูมิ ตามมาตรฐานที่องค์กรวิชาชีพหรือสำนักงานกำหนด </w:t>
            </w:r>
            <w:r>
              <w:rPr>
                <w:rFonts w:cs="TH SarabunPSK;TH SarabunPSK" w:ascii="TH SarabunPSK;TH SarabunPSK" w:hAnsi="TH SarabunPSK;TH SarabunPSK"/>
                <w:i/>
                <w:iCs/>
                <w:spacing w:val="-6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pacing w:val="-6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i/>
                <w:iCs/>
                <w:spacing w:val="-6"/>
                <w:sz w:val="28"/>
              </w:rPr>
              <w:t xml:space="preserve">4-6-1 –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pacing w:val="-6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i/>
                <w:iCs/>
                <w:spacing w:val="-6"/>
                <w:sz w:val="28"/>
              </w:rPr>
              <w:t>4-6-4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6-1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การบริหารจัดการคุณภาพ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6-2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การจัดการด้านความปลอดภัยและสิ่งแวดล้อม ทั้งภายในและภายนอกอาคาร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ม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6-3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การจัดการป้องกันและควบคุมการติดเชื้อในสถานบริ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6-4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มีการพัฒนาวิชาการของงานบริการ ในรูปแบบใดรูปแบบหนึ่ง เช่นงานวิจัย หรือ นวตกรรม ที่สอดคล้องกับปัญหาและบริบทของพื้นที่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-7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ีการพัฒนาระบบสุขภาพชุมชน โดยการมีส่วนร่วมของหน่วยงานภาครัฐ องค์กรปกครองส่วนท้องถิ่น ชุมชน เอกชนและภาคีเครือข่ายในพื้นที่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ตรวจหน่วยบริ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ฐมภูม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ประเมิน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สังเกต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่งที่ต้องปรับปรุง</w:t>
            </w:r>
          </w:p>
        </w:tc>
      </w:tr>
      <w:tr>
        <w:trPr>
          <w:trHeight w:val="73" w:hRule="atLeast"/>
        </w:trPr>
        <w:tc>
          <w:tcPr>
            <w:tcW w:w="5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-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จัดสถานที่เป็นสัดส่วน สะอาด ปลอดภัย และมีพื้นที่ให้บริการอย่างพอเพียงเหมาะสมกับการจัดบริการแต่ละด้าน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-2-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ัดให้มีอุปกรณ์ เครื่องมือ ยาและเวชภัณฑ์ที่จำเป็น พร้อมใช้งาน เพื่อการสร้างเสริมสุขภาพการป้องกันการเจ็บป่วย การตรวจวินิจฉัยโรค และการรักษาพยาบาล ภายในหน่วยบริการปฐมภูมิ ต้องมีอุปกรณ์ เครื่องมือ ยาและเวชภัณฑ์ ตามรายการที่กำหนดในกฎกระทรวงตามกฎหมายว่าด้วยสถานพยาบาล แล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 ตามรายการที่สำนักงานกำหน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-2-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ัดให้มีอุปกรณ์ เครื่องมือ ยาและเวชภัณฑ์ที่จำเป็น พร้อมใช้งาน เพื่อบริการทันตกรรม ภายในหน่วยบริการปฐมภูมิ ต้องมีอุปกรณ์ เครื่องมือ ยาและเวชภัณฑ์ ตามรายการที่กำหนดในกฎกระทรวงตามกฎหมายว่าด้วยสถานพยาบาล แล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 ตามรายการที่สำนักงานกำหนด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-2-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ัดให้มีอุปกรณ์ เครื่องมือ ยาและเวชภัณฑ์ที่จำเป็น พร้อมใช้งาน เพื่อบริการเภสัชกรรมปฐมภูมิ ภายในหน่วยบริการปฐมภูมิ ต้องมีอุปกรณ์ เครื่องมือ ยาและเวชภัณฑ์ ตามรายการที่กำหนดในกฎกระทรวงตามกฎหมายว่าด้วยสถานพยาบาล แล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 ตามรายการที่สำนักงานกำหนด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5-2-4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จัดให้มีอุปกรณ์ เครื่องมือ ยาและเวชภัณฑ์ที่จำเป็น พร้อมใช้งาน เพื่อกายภาพบำบัด ภายในหน่วยบริการปฐมภูมิ ต้องมีอุปกรณ์ เครื่องมือ ยาและเวชภัณฑ์ ตามรายการที่กำหนดในกฎกระทรวงตามกฎหมายว่าด้วยสถานพยาบาล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ล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 ตามรายการที่สำนักงานกำหนด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-2-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ัดให้มีอุปกรณ์ เครื่องมือ ยาและเวชภัณฑ์ที่ จำเป็น พร้อมใช้งาน เพื่อการตรวจทางห้องปฏิบัติการ ภายในหน่วยบริการปฐมภูมิ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้องมีอุปกรณ์ เครื่องมือ ยาและเวชภัณฑ์ ตามรายการที่กำหนดในกฎกระทรวงตามกฎหมายว่าด้วยสถานพยาบาล แล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 ตามรายการที่สำนักงานกำหนด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5-2-6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จัดให้มีอุปกรณ์ เครื่องมือ ยาและเวชภัณฑ์ที่จำเป็น พร้อมใช้งาน เพื่อบริการแพทย์แผนไทย ภายในหน่วยบริการปฐมภูมิ ต้องมีอุปกรณ์ เครื่องมือ ยาและเวชภัณฑ์ ตามรายการที่กำหนดในกฎกระทรวงตามกฎหมายว่าด้วยสถานพยาบาล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ล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 ตามรายการที่สำนักงานกำหนด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</w:r>
      <w:bookmarkStart w:id="0" w:name="RANGE!A1%3AD15"/>
      <w:bookmarkStart w:id="1" w:name="RANGE!A1%3AD15"/>
      <w:bookmarkEnd w:id="1"/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bookmarkStart w:id="2" w:name="RANGE!A1%3AD15"/>
      <w:bookmarkEnd w:id="2"/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ผนวก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ให้บริการสร้างเสริมสุขภาพ การป้องกันการเจ็บป่วย การตรวจวินิจฉัยโรค และการรักษาพยาบาล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ถานที่  อุปกรณ์ และ เครื่องมือที่จำเป็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;TH SarabunPSK" w:ascii="TH SarabunPSK;TH SarabunPSK" w:hAnsi="TH SarabunPSK;TH SarabunPSK"/>
          <w:sz w:val="28"/>
        </w:rPr>
        <w:t>***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ป็นรายการที่จำเป็นอย่างยิ่ง ขาดไม่ได้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857"/>
        <w:gridCol w:w="857"/>
        <w:gridCol w:w="3325"/>
      </w:tblGrid>
      <w:tr>
        <w:trPr>
          <w:tblHeader w:val="true"/>
          <w:trHeight w:val="480" w:hRule="atLeast"/>
        </w:trPr>
        <w:tc>
          <w:tcPr>
            <w:tcW w:w="9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กณฑ์การตรวจประเมิ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สังเก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งื่อนไขการปรับปรุง</w:t>
            </w:r>
          </w:p>
        </w:tc>
      </w:tr>
      <w:tr>
        <w:trPr>
          <w:tblHeader w:val="true"/>
          <w:trHeight w:val="465" w:hRule="atLeast"/>
        </w:trPr>
        <w:tc>
          <w:tcPr>
            <w:tcW w:w="9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ทะเบียนผู้รับบริการ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ตู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ุปกรณ์อิเล็กทรอนิกส์สำหรับเก็บประวัติผู้มารับบริการที่สามารถค้นหาง่าย และเก็บรักษาไว้ไม่น้อยกว่า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ปี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ที่เก็บเวชระเบียนที่มั่นคง ปลอดภัย ค้นหาได้ง่าย และมีการสำรองข้อมูลกรณีเป็นข้อมูลอิเล็กทรอนิกส์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2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การจัดเตรียมทะเบียนผู้ป่วย สำหรับบันทึกการมารับบริการของผู้ป่วย อย่างน้อยต้องมีรายการ ดังต่อไปนี้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ชื่อ นามสกุล อายุ ผู้ป่วย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ลขที่ประจำตัวผู้ป่ว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HN)   2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 เดือน ปี มารับบริการ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1871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3) 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เวชระเบียนหรือบัตรผู้ป่วย ที่สามารถบันทึกรายละเอียดเกี่ยวกับผู้รับบริการ อย่างน้อยต้องมีรายการ ดังต่อไปนี้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ชื่อสถานพยาบาล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ลขที่ประจำตัวผู้ป่ว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HN)  3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วัน เดือน ปี รับบริการ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ชื่อ นามสกุล อายุ เพศ และข้อมูลส่วนบุคคลอื่นๆของผู้ป่วย เช่น เชื้อชาติ สัญชาติ สถานภาพ ที่อยู่และเลขที่บัตรประจำตัวประชาชน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ประวัติอาการป่วย ผลการตรวจทางร่างกาย และผลการตรวจทางห้องปฏิบัติการชันสูตรของผู้ป่วย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6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ารวินิจฉัย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7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ารรักษา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8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ายมือชื่อผู้ประกอบวิชาชี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ผู้ให้การรักษาพยาบาล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ในกรณีที่เป็นข้อมูลอิเล็กทรอนิกส์ใช้ข้อมูลชื่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ลขที่ใบประกอบวิชาชี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ห้องตรวจวินิจฉัยและรักษาพยาบาล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4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ต๊ะ เก้าอี้ เตียงตรวจโรค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ี่ได้มาตรฐานทางการแพทย์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ขนาดและพื้นแข็งสามารถช่วยฟื้นคืนชีพได้ตามหลักวิชาชี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ร้อมสิ่งอำนวยความสะดว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5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่า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ฟอกมือชนิดไม่ใช้มือเปิดปิดน้ำ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สบู่ และผ้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ระดาษเช็ดมื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6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แสงสว่างเพียงพ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7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ระบายของอากาศที่ดี  ไม่มีกลิ่นไม่พึงประสงค์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ให้ดูการไหลเวียนของอากาศสะอาดและอากาศสกปรก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ุดสำหรับตรว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และวินิจฉัยโรค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ที่พร้อมใช้งาน อย่างน้อยต้องมีรายการดังนี้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8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หูฟั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Stethoscope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9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ครื่องวัดความดั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ลหิต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Sphygmomanometer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0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ครื่องตรวจดูตา หู คอ จมูก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1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ฟฉาย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้กดลิ้น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2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ุปกรณ์วัดอุณหภูมิกาย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3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ไม้เคาะเข่า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4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ุปกรณ์ชั่งน้ำหนัก วัดส่วนสูง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5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ุปกรณ์ชั่งน้ำหนัก วัดส่วนสูงสำหรับเด็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6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ุปกรณ์วัดสายตา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Snellen’s Chart / E – Chart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7)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ู้เย็น สำหรับเก็บเวชภัณฑ์หรืออุปกรณ์ที่ต้องเก็บรักษาในอุณหภูมิต่ำ ต้องมีแนวทางปฏิบัติในการตรวจสอบอุณหภูมิตู้เย็น  การบันทึกข้อมูล ระยะเวลาในการบันทึกข้อมูล  แนวทางปฏิบัติและอุปกรณ์ที่ต้องเตรียม กรณี ไฟดับ ห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ือ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้างทำความสะอาดตู้เย็น  ถ้ามีกิจกรรมที่ให้บริการนอกสถานที่ ต้องมีแนวทางปฏิบัติและอุปกรณ์ที่ใช้ในการขนยาออกนอกพื้นที่  เป็นต้น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8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ครื่องวัดอุณหภูมิสำหรับตู้เย็น ต้องมีวิธีการตรวจสอบเครื่องวัดอุณหภูมิตู้เย็น การเทียบเคียง  เป็นต้น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ชุดช่วยชีวิตฉุกเฉิน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9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ยาช่วยชีวิตฉุกเฉิน ม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พียงพอกับการให้บริการ  มีฉลากที่ถูกต้องตามกฎหมายให้ตรวจสอบ และไม่มียาที่หมดอายุหรือเสื่อมสภาพ   ได้แก่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9.1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ยาฉี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Adrenaline 1:1,000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9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ยาฉี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Steroid injection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ช่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Dexamethazone Injection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หรือ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Hydrocortizone  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9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ยาฉี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Chlorpheniramine  injection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9.4 50% Glucose injection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9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ยาอมใต้ลิ้นเพื่อขยายหลอดเลือดหัวใ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30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9.6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ื่นๆ ระบุ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pacing w:val="-4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20)  ***</w:t>
            </w:r>
            <w:r>
              <w:rPr>
                <w:rFonts w:ascii="TH SarabunPSK;TH SarabunPSK" w:hAnsi="TH SarabunPSK;TH SarabunPSK" w:cs="TH SarabunPSK;TH SarabunPSK"/>
                <w:spacing w:val="-4"/>
                <w:sz w:val="28"/>
                <w:sz w:val="28"/>
              </w:rPr>
              <w:t>อุปกรณ์ และเวชภัณฑ์สำหรับการช่วยชีวิตฉุกเฉินที่ต้องจัดให้</w:t>
            </w:r>
            <w:r>
              <w:rPr>
                <w:rFonts w:ascii="TH SarabunPSK;TH SarabunPSK" w:hAnsi="TH SarabunPSK;TH SarabunPSK" w:cs="TH SarabunPSK;TH SarabunPSK"/>
                <w:spacing w:val="-4"/>
                <w:sz w:val="28"/>
                <w:sz w:val="28"/>
              </w:rPr>
              <w:t>มี ได้แก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0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ถุงบีบลมเพื่อช่วยหายใจพร้อมหน้ากากครอบช่วยการหายใจ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ั้งสำหรับผู้ใหญ่และเด็ก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ำนวนอย่างละ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0.2 NSS 1,000 cc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พร้อมชุดให้สารน้ำทางหลอดเลือดด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set IV fluid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0.3 Medicut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หรือเข็มแทงหลอดเลือดดำเพื่อให้น้ำเกลือ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0.4 Disposable Syringe</w:t>
              <w:tab/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ลอ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0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ข็ม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Disposable</w:t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0.6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สาแขวนน้ำเกลือ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Stand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ี่เคลื่อนย้ายได้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จำนว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0.7 Oral Airway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ำนว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0.8 Oxygen Tank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พร้อมอุปกรณ์วัดปริมาณออกซิเจนในถัง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ถั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0.9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ื่นๆ 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0.1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รณีที่มีห้องผ่าตัดใหญ่จะต้องมีเครื่องกระตุกหัวใจ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Defibrilator)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ำนว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ครื่อ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1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แผนและขั้นตอนการส่งต่อผู้ป่วยกรณีฉุกเฉิน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1.1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2"/>
                <w:sz w:val="28"/>
                <w:sz w:val="28"/>
              </w:rPr>
              <w:t>มีเบอร์โทรศัพท์ฉุกเฉินติดต่อโรงพยาบาลหรือสถานพยาบาลที่มีศักยภาพสูงกว่าในการช่วยฟื้นคืนชีพติดไว้ในที่เห็นได้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21.2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แผนและขั้นตอนการช่วยชีวิตเบื้องต้นที่ได้มาตรฐาน และขั้นตอนการส่งต่อผู้ป่ว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22) ***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บุคลากรมีความพร้อมในการให้บริการ โดยได้รับการอบรมการช่วยฟื้นคืนชีพพื้นฐาน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  ***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ชุดผ่าตัดเล็กและอุปกรณ์ทำแผลเบื้องต้น 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  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ชุดอุปกรณ์ตรวจภายในและ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Pap Sme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  ***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ีอุปกรณ์ผ่านการฆ่าเชื้อตามระบบมาตรฐาน และมีอุปกรณ์สำหรับฆ่าเชื้อที่ได้มาตรฐาน รวมทั้ง วิธีการหรือแนวทางปฏิบัติในการฆ่าเชื้อตามมาตรฐาน วิธีการตรวจสอบประสิทธิภาพของเครื่องมือหรือตู้อบฆ่าเชื้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25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ายการ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เฉพาะข้อที่มีช่องว่างให้เติม ม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/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 ได้เท่าน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br w:type="page"/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ผนวก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2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ให้บริการทันตกรรม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ถานที่  อุปกรณ์ และ เครื่องมือที่จำเป็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***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ป็นรายการที่จำเป็นอย่างยิ่ง ขาดไม่ได้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859"/>
        <w:gridCol w:w="859"/>
        <w:gridCol w:w="3293"/>
      </w:tblGrid>
      <w:tr>
        <w:trPr>
          <w:tblHeader w:val="true"/>
          <w:trHeight w:val="480" w:hRule="atLeast"/>
        </w:trPr>
        <w:tc>
          <w:tcPr>
            <w:tcW w:w="9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กณฑ์การตรวจประเมิน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สังเก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งื่อนไขการปรับปรุง</w:t>
            </w:r>
          </w:p>
        </w:tc>
      </w:tr>
      <w:tr>
        <w:trPr>
          <w:tblHeader w:val="true"/>
          <w:trHeight w:val="465" w:hRule="atLeast"/>
        </w:trPr>
        <w:tc>
          <w:tcPr>
            <w:tcW w:w="9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 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สถานที่และสิ่งแวดล้อ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1) 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ลอดภัยต่อผู้ให้บริ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ู้รับบริการทั้งด้านกายภาพและสารเคม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2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ะดวกและปลอดภัยต่อการเข้าถึงบริการและการส่งต่อไปยังหน่วยบริ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ถานบริการแห่งอื่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3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การจัดโครงสร้างภายในเหมาะสม ซึ่งประกอบด้วยบริเวณให้บริการรักษาทางทันตกรรม บริเวณให้บริการสร้างเสริมสุขภาพรายบุคคล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่น การสอนสุขศึกษา  การปรับพฤติกรร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ริเวณสนับสนุนบริการ และบริเวณที่พักรอของผู้มารับบริการ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 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ครื่องมือและอุปกรณ์ทันตกรร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4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ระบบการควบคุมการติดเชื้อของหน่วยบริการที่ได้มาตรฐาน และมีเครื่องทำให้ปลอดเชื้อด้วยไอน้ำร้อนแรงดันสู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autoclave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มีใช้ร่วมกันในเครือข่ายสถานบริการ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5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ยูนิตทำฟัน ทั้งแบบติดตั้งแล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หรือแบบเคลื่อนที่ ซึ่งประกอบด้วยรายการทั้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ข้อครบ  ดังนี้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1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ระบบแสงสว่าง โดยโคมไฟส่องปากมีคุณสมบัติของแสงสว่างที่ไม่มีความร้อน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2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บบกรอฟันที่ได้มาตรฐานตามที่สำนักงานมาตรฐานผลิตภัณฑ์อุตสาหกรรม กระทรวงอุตสาหกรรมกำหน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3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บบดูดน้ำลายเป็นระบบที่ป้องกันการฟุ้งกระจายในห้อ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6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เครื่องขูดหินน้ำลายไฟฟ้า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Ultrasonic Scaler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7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เครื่องปั่นอมัลกั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8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เครื่องบ่มวัสดุด้วยแสง สำหรับใช้กับวัสดุทันตกรรม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Light Curing Unit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9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ชุ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Hand Instrument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พียงพอสำหรับการบริการและผ่านการทำให้ปราศจากเชื้อได้ตามมาตรฐา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IC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ล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่เกิดการปนเปื้อน ระหว่างให้บริการ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0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ตู้เย็นสำหรับเก็บวัสดุทางทันตกรรมและเวชภัณฑ์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มารถใช้ร่วมกับห้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ผนกบริการอื่น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1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อ่างล้างมื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ี่แยกจากอ่างล้างเครื่องมื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บู่ ผ้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ระดาษเช็ดมื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2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ครื่องวัดความดันเลือ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1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ายการ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เฉพาะข้อที่มีช่องว่างให้เติม ม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/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 ได้เท่าน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u w:val="single"/>
        </w:rPr>
        <w:t>กรณี หน่วยบริการร่วมให้บริการด้านทันตกรรม</w:t>
      </w:r>
      <w:r>
        <w:rPr>
          <w:rFonts w:ascii="TH SarabunPSK;TH SarabunPSK" w:hAnsi="TH SarabunPSK;TH SarabunPSK" w:cs="TH SarabunPSK;TH SarabunPSK"/>
          <w:sz w:val="28"/>
          <w:sz w:val="28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u w:val="single"/>
        </w:rPr>
        <w:t>ให้มีชุดช่วยชีวิตฉุกเฉิน ดังนี้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49"/>
        <w:gridCol w:w="780"/>
        <w:gridCol w:w="30"/>
        <w:gridCol w:w="827"/>
        <w:gridCol w:w="32"/>
        <w:gridCol w:w="3293"/>
      </w:tblGrid>
      <w:tr>
        <w:trPr>
          <w:tblHeader w:val="true"/>
          <w:trHeight w:val="480" w:hRule="atLeast"/>
        </w:trPr>
        <w:tc>
          <w:tcPr>
            <w:tcW w:w="9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กณฑ์การตรวจประเมิน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สังเก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งื่อนไขการปรับปรุง</w:t>
            </w:r>
          </w:p>
        </w:tc>
      </w:tr>
      <w:tr>
        <w:trPr>
          <w:tblHeader w:val="true"/>
          <w:trHeight w:val="465" w:hRule="atLeast"/>
        </w:trPr>
        <w:tc>
          <w:tcPr>
            <w:tcW w:w="9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ชุดช่วยชีวิตฉุกเฉิน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3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ยาช่วยชีวิตฉุกเฉิน มี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พียงพอกับการให้บริการ  มีฉลากที่ถูกต้องตามกฎหมายให้ตรวจสอบ และไม่มียาที่หมดอายุหรือเสื่อมสภาพ   ได้แก่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3.1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ยาฉี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Adrenaline 1:1,00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3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ยาฉี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Steroid injection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ช่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Dexamethazone Injection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หรือ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Hydrocortizone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3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ยาฉี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Chlorpheniramine  injec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3.4 50% Glucose injec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3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ยาอมใต้ลิ้นเพื่อขยายหลอดเลือดหัวใ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3.6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ื่นๆ ระบุ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pacing w:val="-4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14)  ***</w:t>
            </w:r>
            <w:r>
              <w:rPr>
                <w:rFonts w:ascii="TH SarabunPSK;TH SarabunPSK" w:hAnsi="TH SarabunPSK;TH SarabunPSK" w:cs="TH SarabunPSK;TH SarabunPSK"/>
                <w:spacing w:val="-4"/>
                <w:sz w:val="28"/>
                <w:sz w:val="28"/>
              </w:rPr>
              <w:t>อุปกรณ์ และเวชภัณฑ์สำหรับการช่วยชีวิตฉุกเฉินที่ต้องจัดให้</w:t>
            </w:r>
            <w:r>
              <w:rPr>
                <w:rFonts w:ascii="TH SarabunPSK;TH SarabunPSK" w:hAnsi="TH SarabunPSK;TH SarabunPSK" w:cs="TH SarabunPSK;TH SarabunPSK"/>
                <w:spacing w:val="-4"/>
                <w:sz w:val="28"/>
                <w:sz w:val="28"/>
              </w:rPr>
              <w:t>มี ได้แก่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4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ถุงบีบลมเพื่อช่วยหายใจพร้อมหน้ากากครอบช่วยการหายใจ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ำนว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4.2 NSS 1,000 cc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พร้อมชุดให้สารน้ำทางหลอดเลือดดำ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set IV fluid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4.3 Medicut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หรือเข็มแทงหลอดเลือดดำเพื่อให้น้ำเกลือ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4.4 Disposable Syringe</w:t>
              <w:tab/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ลอ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4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ข็ม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Disposable</w:t>
              <w:tab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4.6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สาแขวนน้ำเกลือ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Stand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ี่เคลื่อนย้ายได้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จำนว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4.7 Oral Airway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ำนว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4.8 Oxygen Tank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พร้อมอุปกรณ์วัดปริมาณออกซิเจนในถัง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ถั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  <w:tab w:val="left" w:pos="2552" w:leader="none"/>
              </w:tabs>
              <w:ind w:left="720" w:hanging="0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4.9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ื่นๆ ………………………………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5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แผนและขั้นตอนการส่งต่อผู้ป่วยกรณีฉุกเฉิน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5.1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8"/>
                <w:sz w:val="28"/>
                <w:sz w:val="28"/>
              </w:rPr>
              <w:t>มีเบอร์โทรศัพท์ฉุกเฉินติดต่อโรงพยาบาลหรือสถานพยาบาลที่มีศักยภาพสูงกว่าในการช่วยฟื้นคืนชีพติดไว้ในที่เห็นได้ชัดเจ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720" w:hanging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5.2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แผนและขั้นตอนการช่วยชีวิตเบื้องต้นที่ได้มาตรฐาน และขั้นตอนการส่งต่อผู้ป่ว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16) ***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บุคลากรมีความพร้อมในการให้บริการ โดยได้รับการอบรมการช่วยฟื้นคืนชีพพื้นฐาน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16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ายการ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เฉพาะข้อที่มีช่องว่างให้เติม ม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/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 ได้เท่าน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br w:type="page"/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ผนวก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3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ให้บริการเภสัชกรรมปฐมภูมิ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ถานที่  อุปกรณ์ และ เครื่องมือที่จำเป็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***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ป็นรายการที่จำเป็นอย่างยิ่ง ขาดไม่ได้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852"/>
        <w:gridCol w:w="852"/>
        <w:gridCol w:w="3392"/>
      </w:tblGrid>
      <w:tr>
        <w:trPr>
          <w:tblHeader w:val="true"/>
          <w:trHeight w:val="491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กณฑ์การตรวจประเมิ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สังเก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งื่อนไขการปรับปรุง</w:t>
            </w:r>
          </w:p>
        </w:tc>
      </w:tr>
      <w:tr>
        <w:trPr>
          <w:tblHeader w:val="true"/>
          <w:trHeight w:val="414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สถานที่และสิ่งแวดล้อ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ป็นสถานที่มั่นคง แข็งแรง มีพื้นที่ไม่น้อยกว่า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ารางเมตร มีบริเวณแยกจากสถานที่แวดล้อมเป็นสัดส่ว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2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ความสะอาด แสงสว่างเพียงพอ อากาศถ่ายเทด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3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การจัดการควบคุมสภาวะแวดล้อมที่เหมาะสมต่อการรักษาคุณภาพผลิตภัณฑ์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ติดตั้งเครื่องปรับอากาศเพื่อรักษาคุณภาพผลิตภัณฑ์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4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จัดวางยาอันตราย และยาควบคุมพิเศษ โดยไม่ให้ผู้รับบริการเข้าถึงยาดังกล่าวได้โดยตร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5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บริเวณให้คำปรึกษาที่เป็นสัดส่วน พร้อมโต๊ะ และเก้าอี้ให้เภสัชกรสามารถปฏิบัติหน้าที่ได้สะดว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6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ป้ายสัญลักษณ์ต่างๆ ติดในที่เปิดเผย ผู้รับบริการสามารถสังเกตเห็นได้ง่าย ดังนี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1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ป้ายแสดงว่าเป็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"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้านย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"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"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ถานที่บริการย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"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 “จุดจ่ายยา หรือ จุดส่งมอบยา”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2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้ายแสดงชื่อตัว รูปถ่าย เลขที่ใบประกอบวิชาชีพของผู้ที่มีหน้าที่ปฏิบัติการและเวลาปฏิบัติงานของเภสัชกรที่กำลั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ฏิบัติหน้าที่ติดอยู่ ณ จุดส่งมอบยาที่ผู้รับบริการเห็นได้ชัดเจ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อุปกรณ์และวัสด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7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อุปกรณ์นับเม็ดยาหรือแคปซูลอย่างน้อ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ุด เพื่อแยกนับยากลุ่มที่อาจเกิดอาการแพ้ เช่น ยากลุ่มเพนนิซิลิ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8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อุปกรณ์เครื่องใช้ในการให้บริการที่สะอาด และไม่เกิดการปนเปื้อนในระหว่างการให้บริการ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9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ห้องเย็น หรือ ตู้เย็นเก็บเวชภัณฑ์ที่มีการควบคุมอุณหภูมิได้ตามกำหน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0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ภาชนะบรรจุยามีฉลากครบถ้วนตามที่กฎหมายกำหนด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1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ฉลากช่วย เอกสารความรู้ สนับสนุนการบริการอย่างเหมาะส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ารบริการเภสัชกรร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2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เกณฑ์ในการเลือกสรรยาและผลิตภัณฑ์สุขภาพ เช่น การจัดหาผลิตภัณฑ์ที่ผ่านการรับรอบตามมาตรฐานการผลิตที่ดี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ละมาจากแหล่งที่น่าเชื่อถือ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3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เก็บรักษาซึ่งมีเป้าหมายให้ยามีประสิทธิภาพในการรักษาที่ดี และปลอดภัยตลอดเวล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4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ระบบควบคุมกำกับยาหมดอาย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5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เก็บรักษายาควบคุมพิเศษ ยาเสพติดให้โทษ วัตถุออกฤทธิ์ต่อจิตและประสาท ให้เป็นสัดส่วนในที่เก็บมั่นคงแข็งแรง และตรวจสอบได้ตลอดเวล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6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ระบบตรวจประเมินความเหมาะสมของยาตามใบสั่งยาและสามารถติดต่อแพทย์ผู้สั่งใช้ยาได้ทันท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7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ยาที่ส่งมอบต้องมีข้อมูลครบถ้วน โดยระบุสถานที่บริการ ชื่อผู้ป่วย วันที่จ่ายยา ชื่อสามัญทางยา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การค้า ถ้ามี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) </w:t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ิธีใช้ยา ข้อควรระวัง และวันหมดอาย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8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ให้คำแนะนำตามสมควรเกี่ยวกับการใช้ยาอันตรายให้ปลอดภัยตามหลักวิชาการและมรรยาทแห่งวิชาชี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9)  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บันทึกการให้บริการสำหรับผู้รับบริการที่ต้องติดตามการใช้ยาต่อเนื่อ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20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ระบบรายงานอาการอันไม่พึงประสงค์จากการใช้ยาและผลิตภัณฑ์สุขภาพไปยังหน่วยงานที่รับผิดชอบ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21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การทำบัญชียาที่ซื้อและขายตามที่กำหนดในกฎกระทรว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ในกรณีที่มีการซื้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ายยาจากหน่วยงานอื่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22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การเก็บรักษาใบสั่งยาและเอกสารที่เกี่ยวข้องไว้เป็นหลักฐานไม่น้อยกว่า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ีนับจากวันที่ให้บริการ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23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บริการข้อมูลความรู้เกี่ยวกับสุขภาพและผลิตภัณฑ์สุขภา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2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ายการ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ฉพาะข้อที่มีช่องว่างให้เติม 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 ได้เท่าน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ผนวก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4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ให้บริการกายภาพบำบัด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ถานที่  อุปกรณ์ และ เครื่องมือที่จำเป็น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8"/>
        <w:gridCol w:w="843"/>
        <w:gridCol w:w="9"/>
        <w:gridCol w:w="842"/>
        <w:gridCol w:w="10"/>
        <w:gridCol w:w="3251"/>
      </w:tblGrid>
      <w:tr>
        <w:trPr>
          <w:tblHeader w:val="true"/>
          <w:trHeight w:val="458" w:hRule="atLeast"/>
        </w:trPr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กณฑ์การตรวจประเมิน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ข้อสังเกต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งื่อนไขการปรับปรุง</w:t>
            </w:r>
          </w:p>
        </w:tc>
      </w:tr>
      <w:tr>
        <w:trPr>
          <w:tblHeader w:val="true"/>
          <w:trHeight w:val="393" w:hRule="atLeast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  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เครื่องใช้ทั่วไป จะต้องจัดให้มี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ใช้ร่วมกับการบริการอื่นได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1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ตียงที่ใช้สำหรับการตรวจรักษ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2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ครื่องชั่งน้ำหนั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3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ู้หรือชั้นเก็บอุปกรณ์กายภาพบำบัด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ย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4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่างล้างมือ สบู่ ผ้าเช็ดมือ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5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ครื่องวัดความดันเลือด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6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หูฟัง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7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โกนิโอมิเตอร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8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ยวัดความยาว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ครื่องมือกายภาพบำบัด รวมทั้งอุปกรณ์และเครื่องมืออิเล็กทรอนิกส์ที่ได้มาตรฐา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u w:val="single"/>
              </w:rPr>
              <w:t xml:space="preserve">ไม่น้อยกว่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u w:val="single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u w:val="single"/>
              </w:rPr>
              <w:t>ชนิด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 จากรายการดังต่อไปนี้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9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ครื่องให้การรักษาด้วยคลื่นเหนือเสีย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Ultrasound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10) 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ครื่องแช่แผ่นเก็บความร้อ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Hydrocollator Unit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FF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FF"/>
                <w:sz w:val="2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1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ู้เย็นสำหรับแผ่นประคบเย็น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FF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FF"/>
                <w:sz w:val="2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2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ครื่องกระตุ้นไฟฟ้า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Electrical Stimulation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3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ุปกรณ์การฝึกเดิ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Parallel Bar, Cane, Crutch, Walker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FF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FF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4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ุปกรณ์การออกกำลังกา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Weight, Bicycle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ab/>
            </w:r>
          </w:p>
        </w:tc>
      </w:tr>
      <w:tr>
        <w:trPr>
          <w:trHeight w:val="546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5)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ุปกรณ์การฝึกเคลื่อนไหว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ช่น รอกบริหาร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Overhead Pulley),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บันไดผนั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Wall Ladder), Wheel Exerciser </w:t>
              <w:br/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ป็นต้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trike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15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ายการ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ฉพาะข้อที่มีช่องว่างให้เติม 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 ได้เท่าน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br w:type="page"/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ผนวก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5 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ให้บริการตรวจทางห้องปฏิบัติ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ถานที่  อุปกรณ์ และ เครื่องมือที่จำเป็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2"/>
        <w:gridCol w:w="840"/>
        <w:gridCol w:w="8"/>
        <w:gridCol w:w="848"/>
        <w:gridCol w:w="3250"/>
      </w:tblGrid>
      <w:tr>
        <w:trPr>
          <w:tblHeader w:val="true"/>
          <w:trHeight w:val="480" w:hRule="atLeast"/>
        </w:trPr>
        <w:tc>
          <w:tcPr>
            <w:tcW w:w="9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กณฑ์การตรวจประเมิน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สังเก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งื่อนไขการปรับปรุง</w:t>
            </w:r>
          </w:p>
        </w:tc>
      </w:tr>
      <w:tr>
        <w:trPr>
          <w:tblHeader w:val="true"/>
          <w:trHeight w:val="395" w:hRule="atLeast"/>
        </w:trPr>
        <w:tc>
          <w:tcPr>
            <w:tcW w:w="9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ครื่องมือ เครื่องใช้และอุปกรณ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1) 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ล้องจุลทรรศน์ที่มีกำลังขยายไม่น้อยกว่า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,00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ท่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2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ครื่องหมุนเหวี่ยงเพื่อตรวจปริมาตรเม็ดเลือดแดงอัดแน่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Hematocrit Centrifuge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3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ครื่องหมุนเหวี่ย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centrifuge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ำหรับปั่นแยกตัวอย่างหรือปั่นตกตะกอนปัสสาว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4)  ***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ครื่องมือตรวจ ณ จุดบริการบุคคล  และ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 เครื่องมือวิเคราะห์ความเข้มข้นของสาร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5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ครื่องมือหรืออุปกรณ์ที่ใช้ในการตรวจนับจำนวนเซลล์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6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ู้เย็นสำหรับเก็บวัสดุวิทยาศาสตร์และสิ่งตัวอย่า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มารถใช้ร่วมกับห้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ผนกบริการอื่น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7)  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อุปกรณ์และภาชนะในการเก็บสิ่งส่งตรวจชนิดต่างๆ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>(8)  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วัสดุวิทยาศาสตร์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่น น้ำย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ีย้อ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ำหรับการตรวจอุจจาร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9)  ***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วัสดุวิทยาศาสตร์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ช่น น้ำยา  สีย้อม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สำหรับทำการตรวจการตั้งครรภ์  หรือมาลาเรีย  ตรวจวิเคราะห์ปัสสาวะ ด้ว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urine strip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รือตรวจหาไข่ขาว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น้ำตาล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Albumin/Urine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ab/>
              <w:t xml:space="preserve">(10) 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ครื่องมืออื่นๆ ตามประเภทของการตรวจวิเคราะห์ที่ให้บริการ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รายการ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ฉพาะข้อที่มีช่องว่างให้เติม 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 ได้เท่าน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</w:rPr>
        <w:br/>
        <w:t xml:space="preserve">   1.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นกรณีที่มีเครื่องมือตั้งแต่รายการ </w:t>
      </w:r>
      <w:r>
        <w:rPr>
          <w:rFonts w:cs="TH SarabunPSK;TH SarabunPSK" w:ascii="TH SarabunPSK;TH SarabunPSK" w:hAnsi="TH SarabunPSK;TH SarabunPSK"/>
          <w:sz w:val="28"/>
        </w:rPr>
        <w:t xml:space="preserve">1-10 </w:t>
      </w:r>
      <w:r>
        <w:rPr>
          <w:rFonts w:ascii="TH SarabunPSK;TH SarabunPSK" w:hAnsi="TH SarabunPSK;TH SarabunPSK" w:cs="TH SarabunPSK;TH SarabunPSK"/>
          <w:sz w:val="28"/>
          <w:sz w:val="28"/>
        </w:rPr>
        <w:t>ครบถ้วน ควรมีนักเทคนิคการแพทย์ประจำหรือหมุนเวียนไปปฏิบัติงาน</w:t>
      </w:r>
      <w:r>
        <w:rPr>
          <w:rFonts w:cs="TH SarabunPSK;TH SarabunPSK" w:ascii="TH SarabunPSK;TH SarabunPSK" w:hAnsi="TH SarabunPSK;TH SarabunPSK"/>
          <w:sz w:val="28"/>
        </w:rPr>
        <w:br/>
        <w:t xml:space="preserve">   2. 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ในกรณีที่เปิดให้บริการตรวจทางห้องปฏิบัติการ ต้องมีเครื่องมือที่สอดคล้องกับการทดสอบนั้น ๆ 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ผนวก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6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ารให้บริการ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แผนไท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ถานที่  อุปกรณ์ และ เครื่องมือที่จำเป็น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857"/>
        <w:gridCol w:w="857"/>
        <w:gridCol w:w="3325"/>
      </w:tblGrid>
      <w:tr>
        <w:trPr>
          <w:tblHeader w:val="true"/>
          <w:trHeight w:val="480" w:hRule="atLeast"/>
        </w:trPr>
        <w:tc>
          <w:tcPr>
            <w:tcW w:w="9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กณฑ์การตรวจประเมิน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ผลการตรวจสอบ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้อสังเก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เงื่อนไขการปรับปรุง</w:t>
            </w:r>
          </w:p>
        </w:tc>
      </w:tr>
      <w:tr>
        <w:trPr>
          <w:tblHeader w:val="true"/>
          <w:trHeight w:val="465" w:hRule="atLeast"/>
        </w:trPr>
        <w:tc>
          <w:tcPr>
            <w:tcW w:w="9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ห้องตรวจโรค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มารถใช้ร่วมกับห้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ผนกบริการอื่น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ตียงตรวจโรค ที่นอน หมอน และผ้าคลุมตั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โต๊ะและเก้าอี้สำหรับตรวจโรค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1871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เครื่องมือ เครื่องใช้  สะอาด จำนวนเพียงพอ และพร้อมใช้งาน ดังต่อไปนี้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ทอร์โมมิเตอร์วัดไข้ </w:t>
            </w:r>
          </w:p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ครื่องฟังตรวจ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(stethoscope)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ครื่องวัดความดันโลหิต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4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ยวัด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ฟฉา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6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้กดลิ้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7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ม้เคาะเข่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8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ุปกรณ์ชั่งน้ำหนักและวัดส่วนสู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9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ชุดอุปกรณ์ทำแผลเบื้องต้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มารถใช้ร่วมกับแผนกอื่นๆ 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1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ถุงมือยาง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11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้าปิดจมู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อ่างล้างมือพร้อมสบู่หรือแอลกอฮอล์ที่ใช้สำหรับล้างมื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อุปกรณ์กล่องไฟสำหรับส่องฟิล์มเอกซเรย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ากาศถ่ายเทได้สะดวก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แสงสว่างเพียงพอ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ระตูมีความกว้างที่รถนั่งคนพิการสามารถผ่านเข้าออกได้และด้านบนของบานประตูหรือบานเลื่อนมีช่องมองเป็นกระจกใส ที่อยู่ในระดับสายตา และไม่มีอุปกรณ์ล็อกประต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ห้องนวด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ารจัดพื้นที่มีความเหมาะสม ผู้ให้บริการสามารถเดินเข้าออกเพื่อให้บริการได้อย่างสะดวก โดยเฉพาะในกรณีภาวะฉุกเฉิ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ตียงนวดมีขนาดและความสูงเหมาะสม ไม่ก่อให้เกิดอันตรายทั้งผู้ให้และผู้รับบริการ มีระบบการจัดการความปลอดภัยขณะขึ้นลงจากเตีย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บาะที่นอนเป็นที่นอนแข็ง หุ้มด้วยวัสดุที่คงทน และมีผ้าปูที่นอนพร้อมหมอนและปลอกหมอน ผ้าขวางเตียง ผ้าคลุมตัว ที่สะอา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น้ำยาทำความสะอาดมื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พัดลมระบายอากาศหรือช่องระบายอากา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แสงสว่างเพียงพ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รณีนึ่งลูกประคบในห้องนวด มีที่วางหม้อน้ำร้อนนึ่งลูกประคบอย่างเหมาะสม โดยคำนึงถึงความปลอดภัยของผู้ให้และผู้รับบริ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ห้องกระโจมหรือตู้อบไอน้ำสมุนไพร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100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ป็นตู้อบสมุนไพรหรือกระโจมที่ผู้รับบริการเข้าได้ทั้งตัวโดยไม่มีส่วนใดส่วนหนึ่งของร่างกายยื่นออกมานอกกระโจม และสามารถเข้าออกได้สะดวก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ขนาดของตู้อบสมุนไพรหรือกระโจมมีความเหมาะสมกับจำนวนและขนาดของผู้รับบริการ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รณีเป็นตู้อบสมุนไพรประตูทำด้วยวัสดุทนน้ำ เปิดจากภายในและสามารถเข้าออกได้สะดวก ด้านบนของบานประตูมีช่องมองเป็นกระจกใสที่อยู่ในระดับสายตา ไม่มีอุปกรณ์ล็อก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รึงประตู และมีพัดลมดูดอากาศหรือช่องระบายอากาศเพื่อให้อากาศถ่ายเทสะดวก กรณีกระโจมทำจากผ้าที่ระบายอากาศได้ดีและสะอาด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ม้อต้มสมุนไพรทำจากวัสดุที่มีระบบควบคุมความปลอดภัย ได้แก่ ระบบการตัดไฟของหม้อต้มสมุนไพร ระบบตัดไฟอัตโนมัติของอาคาร หรือระบบสายดินป้องกันไฟดูด และมีการตรวจสอบความสมบูรณ์ของอุปกรณ์อย่างสม่ำเสมอ อย่างน้อยเดือนละหนึ่งครั้ง โดยดูจากบันทึกการตรวจสอ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วัสดุอุปกรณ์สำหรับป้องกันไม่ให้ผู้รับบริการสัมผัสหม้อต้มสมุนไพรได้ง่า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ก้าอี้นั่งในกระโจมหรือตู้อบสมุนไพรทำด้วยวัสดุทนความร้อน แข็งแรง และไม่มีเชื้อร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ริเวณพื้นห้องของตู้อบสมุนไพรหรือกระโจมต้องทำจากวัสดุกันลื่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8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ระบบควบคุมอุณหภูมิ ภายในตู้อบสมุนไพรหรือกระโจมที่สามารถควบคุมอุณหภูมิไม่เกิ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5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งศ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9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ระบบการกำหนดเวลาและสัญญาณเตือนเมื่อครบเวลาตามที่กำหน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0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แสงสว่างเพียงพอ สามารถมองเห็นสิ่งต่างๆในตู้อบสมุนไพรหรือกระโจมได้อย่างชัดเจ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ห้องหรือบริเวณที่เตรียมอุปกรณ์ในการทับหม้อเกลื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999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999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999" w:val="clear"/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ยู่ในบริเวณที่มีอากาศถ่ายเทได้สะดว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โต๊ะหรือชั้นวางที่สะดวกในการเตรียมอุปกรณ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หล่งความร้อนสำหรับทำให้หม้อเกลือสมุนไพรร้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กรณีใช้เตาถ่าน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บริเวณใกล้เคียงต้องไม่ติดไฟง่า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กรณีใช้แก๊ส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ต้องมีวาล์วเปิ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ิด และมีระบบตัดแก๊ส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กรณีใช้เตาไฟฟ้า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ต้องมีระบบเปิ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ิด เตาไฟฟ้า และมีระบบป้องกันไฟฟ้ารั่วและไฟฟ้าลัดวงจ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อุปกรณ์ดับเพลิ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ห้องปรุงยาสำหรับผู้ป่วยเฉพาะรา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ถานที่สะอาด แยกเป็นสัดส่ว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เครื่องชั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วง ซึ่งใช้การได้ดี และตรวจสอบความเที่ยงตรงของอุปกรณ์อย่างสม่ำเสมออย่างน้อยปีละหนึ่งครั้ง โดยมีแบบรับรองจากหน่วยงานที่ตรวจสอ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ตู้เก็บยาหรือภาชนะอื่นๆที่จำเป็นในการเก็บยา เพียงพอ สะอาด และใช้การได้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อ่างล้างมื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ครื่องมือ สะอาด ใช้การได้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ฉลากยาระบุ ชื่อสถานบริการ ชื่อผู้ป่วย ชื่อยา ข้อบ่งใช้ หรือ สรรพคุ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ห้องหรือบริเวณจ่ายยา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มารถใช้ร่วมกับห้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ผนกบริการอื่น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ขนาดห้องหรือบริเวณเก็บยาพอเหมาะกับปริมาณยา เก็บในที่แห้ง และแสงแดดส่องไม่ถึง อากาศถ่ายเทได้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จัดเก็บยา เรียงยาสมุนไพรไว้เป็นระเบียบ และแยกเป็นสัดส่วน โดยเฉพาะยาที่มีพิษและยาที่มีกลิ่นหอม จัดเก็บในภาชนะที่มิดชิดกันแมลงต่างๆ ไม่มียาสมุนไพรที่หมดอายุหรือเสื่อมสภา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ฉลากยาสมุนไพรระบุ ชื่อยา วั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ีที่หมดอายุ และแหล่งผลิต ที่ภาชนะที่เก็บยาสมุนไพรอย่างชัดเจ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บัญชีควบคุมและกำกับยาหมดอาย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จุดจ่ายยาที่เปิดโล่งหรือปิดด้วยกระจกใส โดยผู้ให้บริการสามารถให้คำแนะนำการใช้ยาแก่ผู้รับบริการได้อย่างสะดว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ห้องเปลี่ยนเสื้อผ้า และอุปกรณ์ในการจัดเก็บทรัพย์สินส่วนตัวของผู้รับบริ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ช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ห้องเปลี่ยนเสื้อผ้า และอุปกรณ์ในการจัดเก็บทรัพย์สินส่วนตัวของผู้รับบริ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มารถใช้ร่วมกับห้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ผนกบริการอื่น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จำนวนห้องเปลี่ยนเสื้อผ้าเพียงพอกับผู้รับบริ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ระบายอากาศที่ดี ไม่อับชื้น ไม่มีกลิ่นเหม็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นาดห้องมีความเหมาะสมกับผู้รับบริ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แสงสว่างเพียงพ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5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เสื้อผ้าที่เหมาะสมและเพียงพอกับผู้รับบริ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มีตู้เก็บของที่มีระบบกุญแจล็อคหรืออุปกรณ์ในการจัดเก็บทรัพย์สินส่วนตัวของผู้รับบริการโดยที่ผู้บริการสามารถหยิบติดตัวไปได้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7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อุปกรณ์สำหรับเก็บเสื้อผ้าที่ใช้แล้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ซ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ห้องน้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มารถใช้ร่วมกับห้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แผนกบริการอื่น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การแยกห้องน้ำชาย – หญิงให้เป็นสัดส่ว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ะอาด พื้นไม่ลื่น มีราวจับสำหรับคนพิ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ู้สูงอาย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อ่างล้างมือ  สบู่ล้างมื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มีถังขยะติดเชื้อและมีแนวทางในการกำจัดอย่างชัดเจ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ฉพาะข้อที่มีช่องว่างให้เติม 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ไม่มี ได้เท่านั้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ส่วนท่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3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รุปผลประเมินรายข้อเกณฑ์ของ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หน่วยบริการปฐมภูมิ 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tbl>
      <w:tblPr>
        <w:tblW w:w="46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444"/>
        <w:gridCol w:w="1325"/>
        <w:gridCol w:w="1382"/>
        <w:gridCol w:w="1245"/>
        <w:gridCol w:w="1249"/>
        <w:gridCol w:w="1382"/>
      </w:tblGrid>
      <w:tr>
        <w:trPr>
          <w:tblHeader w:val="true"/>
          <w:trHeight w:val="454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เกณฑ์หน่วยบริการปฐมภูม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จำนวนข้อทั้งหม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(A)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จำนวนข้อที่ได้คะแน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839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3</w:t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ม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..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(C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2</w:t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มี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..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(D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1</w:t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..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(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 xml:space="preserve">0  </w:t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..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(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 xml:space="preserve">8  </w:t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..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(G)</w:t>
            </w:r>
          </w:p>
        </w:tc>
      </w:tr>
      <w:tr>
        <w:trPr>
          <w:trHeight w:val="68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1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ศักยภาพในการจัดบริการเพื่อการเข้าถึ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ab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2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ประเภทและขอบเขตบริการสาธารณสุ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ab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3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บุคลากร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ab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4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การบริหารจัดการระบ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ab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 xml:space="preserve">5 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สถานที่ อุปกรณ์ และ เครื่องมือที่จำเป็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ab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28"/>
                <w:sz w:val="28"/>
              </w:rPr>
              <w:t>รวมจำนวนข้อเกณฑ์หน่วยบริการปฐมภูม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ab/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28"/>
                <w:sz w:val="28"/>
              </w:rPr>
              <w:t xml:space="preserve">รวมจำนวนข้อใน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3,2,1,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sum (C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sum (D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sum (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sum (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sum (G)</w:t>
            </w:r>
          </w:p>
        </w:tc>
      </w:tr>
      <w:tr>
        <w:trPr>
          <w:trHeight w:val="8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28"/>
                <w:sz w:val="28"/>
              </w:rPr>
              <w:t xml:space="preserve">ร้อยละจำนวนข้อในคะแนน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 xml:space="preserve">3,2, 1,0,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(sum C/sum B)*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(sum D/sum B)*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sum E/sum B)*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sum F/sum B)*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70C0"/>
                <w:sz w:val="28"/>
              </w:rPr>
              <w:t>sum G/sum B)*100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 xml:space="preserve">หมายเหตุ  ให้ระบุข้อเกณฑ์ที่มีคะแนนเป็น </w:t>
      </w:r>
      <w:r>
        <w:rPr>
          <w:rFonts w:cs="TH SarabunPSK;TH SarabunPSK" w:ascii="TH SarabunPSK;TH SarabunPSK" w:hAnsi="TH SarabunPSK;TH SarabunPSK"/>
          <w:color w:val="000000"/>
          <w:sz w:val="28"/>
        </w:rPr>
        <w:t xml:space="preserve">0 </w:t>
      </w:r>
      <w:r>
        <w:rPr>
          <w:rFonts w:ascii="TH SarabunPSK;TH SarabunPSK" w:hAnsi="TH SarabunPSK;TH SarabunPSK" w:cs="TH SarabunPSK;TH SarabunPSK"/>
          <w:color w:val="000000"/>
          <w:sz w:val="28"/>
          <w:sz w:val="28"/>
        </w:rPr>
        <w:t>ได้แก่ ข้อ</w:t>
      </w:r>
      <w:r>
        <w:rPr>
          <w:rFonts w:cs="TH SarabunPSK;TH SarabunPSK" w:ascii="TH SarabunPSK;TH SarabunPSK" w:hAnsi="TH SarabunPSK;TH SarabunPSK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28"/>
        </w:rPr>
      </w:pPr>
      <w:r>
        <w:rPr>
          <w:rFonts w:cs="TH SarabunPSK;TH SarabunPSK" w:ascii="TH SarabunPSK;TH SarabunPSK" w:hAnsi="TH SarabunPSK;TH SarabunPSK"/>
          <w:color w:val="000000"/>
          <w:sz w:val="28"/>
        </w:rPr>
      </w:r>
    </w:p>
    <w:p>
      <w:pPr>
        <w:pStyle w:val="Normal"/>
        <w:spacing w:before="120" w:after="120"/>
        <w:jc w:val="left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ตรวจประเมิ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ึ้นทะเบีย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่วยบริกา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ร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ปฐมภูมิ</w:t>
      </w:r>
    </w:p>
    <w:p>
      <w:pPr>
        <w:pStyle w:val="Normal"/>
        <w:spacing w:before="120" w:after="120"/>
        <w:ind w:firstLine="720"/>
        <w:jc w:val="left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ใส่สรุปผลการตรวจประเมินฯ โดยทำเครื่องหมาย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√ </w:t>
      </w:r>
      <w:r>
        <w:rPr>
          <w:rFonts w:ascii="TH SarabunPSK;TH SarabunPSK" w:hAnsi="TH SarabunPSK;TH SarabunPSK" w:cs="TH SarabunPSK;TH SarabunPSK"/>
          <w:sz w:val="28"/>
          <w:sz w:val="28"/>
        </w:rPr>
        <w:t>หน้ากลุ่มที่สอดคล้องกับผลการประเมิน</w:t>
      </w:r>
    </w:p>
    <w:tbl>
      <w:tblPr>
        <w:tblW w:w="14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9"/>
        <w:gridCol w:w="5245"/>
        <w:gridCol w:w="7371"/>
      </w:tblGrid>
      <w:tr>
        <w:trPr/>
        <w:tc>
          <w:tcPr>
            <w:tcW w:w="11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ผลประเมิน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 xml:space="preserve">%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ของข้อที่ได้แต่ละคะแนน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ผลการตรวจประเมินขึ้นทะเบียน</w:t>
            </w:r>
          </w:p>
        </w:tc>
      </w:tr>
      <w:tr>
        <w:trPr>
          <w:trHeight w:val="673" w:hRule="atLeast"/>
        </w:trPr>
        <w:tc>
          <w:tcPr>
            <w:tcW w:w="1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pacing w:before="0" w:after="0"/>
              <w:jc w:val="both"/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ทุกข้อที่ได้คะแนนมากกว่าหรือเท่ากับ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2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โดยมีคะแนน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3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บางข้อ </w:t>
            </w:r>
          </w:p>
        </w:tc>
        <w:tc>
          <w:tcPr>
            <w:tcW w:w="7371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ผ่านเกณฑ์ตรวจประเมินขึ้นทะเบียนหน่วยบริการป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ฐมภูมิ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ครบถ้วน และมีบางส่วนสูงกว่าเกณฑ์</w:t>
            </w:r>
          </w:p>
        </w:tc>
      </w:tr>
      <w:tr>
        <w:trPr>
          <w:trHeight w:val="694" w:hRule="atLeast"/>
        </w:trPr>
        <w:tc>
          <w:tcPr>
            <w:tcW w:w="1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pacing w:before="0" w:after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มีข้อที่ได้คะแนน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2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ขึ้นไป มากกว่าหรือเท่ากับร้อยละ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80 </w:t>
            </w:r>
          </w:p>
          <w:p>
            <w:pPr>
              <w:pStyle w:val="NormalWeb"/>
              <w:spacing w:before="0" w:after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eastAsia="Tahoma" w:cs="TH SarabunPSK;TH SarabunPSK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ไม่มีข้อใด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คะแนนเป็น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ผ่านเกณฑ์ตรวจประเมินขึ้นทะเบียนหน่วยบริการป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ฐมภูมิ </w:t>
            </w:r>
          </w:p>
        </w:tc>
      </w:tr>
      <w:tr>
        <w:trPr>
          <w:trHeight w:val="1082" w:hRule="atLeast"/>
        </w:trPr>
        <w:tc>
          <w:tcPr>
            <w:tcW w:w="1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pacing w:before="0" w:after="0"/>
              <w:rPr>
                <w:rFonts w:ascii="TH SarabunPSK;TH SarabunPSK" w:hAnsi="TH SarabunPSK;TH SarabunPSK" w:eastAsia="Tahoma" w:cs="TH SarabunPSK;TH SarabunPSK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มีข้อที่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ได้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2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ขึ้นไป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อยู่ระหว่าง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>50 – 79.99</w:t>
            </w:r>
          </w:p>
          <w:p>
            <w:pPr>
              <w:pStyle w:val="NormalWeb"/>
              <w:spacing w:before="0" w:after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eastAsia="Tahoma" w:cs="TH SarabunPSK;TH SarabunPSK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ไม่มีข้อใด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คะแนนเป็น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ผ่านเกณฑ์ตรวจประเมินขึ้นทะเบียนหน่วยบริ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ปฐมภูมิ และคว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พัฒน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ต่อเนื่อง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โดย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หน่วยบริการ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ประจำและหน่วยบริการปฐมภูมิ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ต้องจัดทำแผน และดำเนินการพัฒนาปรับปรุงแก้ไข ภายในระยะเวลาที่สำนักงานกำหนด</w:t>
            </w:r>
          </w:p>
        </w:tc>
      </w:tr>
      <w:tr>
        <w:trPr>
          <w:trHeight w:val="1098" w:hRule="atLeast"/>
        </w:trPr>
        <w:tc>
          <w:tcPr>
            <w:tcW w:w="1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มีข้อที่ได้คะแนน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2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ขึ้นไป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น้อยกว่าร้อยละ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50 </w:t>
            </w:r>
          </w:p>
          <w:p>
            <w:pPr>
              <w:pStyle w:val="NormalWeb"/>
              <w:spacing w:before="0" w:after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eastAsia="Tahoma" w:cs="TH SarabunPSK;TH SarabunPSK"/>
                <w:b/>
                <w:b/>
                <w:bCs/>
                <w:i/>
                <w:i/>
                <w:iCs/>
                <w:color w:val="FF0000"/>
                <w:kern w:val="2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มีคะแนน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น้อยกว่าหรือเท่ากับร้อยละ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โดยข้อที่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เป็น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จะต้องไม่ใช่ข้อที่กำหนดว่าเป็น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ไม่ได้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ผ่านเกณฑ์ตรวจประเมินขึ้นทะเบียนหน่วยบริก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ปฐมภูมิ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แต่ต้องพัฒนาเร่งด่ว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โดย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หน่วยบริการ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ประจำและหน่วยบริการปฐมภูมิ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ต้องจัดทำแผน และดำเนินการพัฒนาปรับปรุงแก้ไข ภายในระยะเวลาที่สำนักงานกำหนด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อย่างเร่งด่วน</w:t>
            </w:r>
          </w:p>
        </w:tc>
      </w:tr>
      <w:tr>
        <w:trPr>
          <w:trHeight w:val="2120" w:hRule="atLeast"/>
        </w:trPr>
        <w:tc>
          <w:tcPr>
            <w:tcW w:w="11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Web"/>
              <w:spacing w:before="0" w:after="0"/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เป็น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ในข้อ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ที่กำหนดว่าเป็น </w:t>
            </w:r>
            <w:r>
              <w:rPr>
                <w:rFonts w:eastAsia="Tahoma" w:cs="TH SarabunPSK;TH SarabunPSK" w:ascii="TH SarabunPSK;TH SarabunPSK" w:hAnsi="TH SarabunPSK;TH SarabunPSK"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>ไม่ได้</w:t>
            </w:r>
            <w:r>
              <w:rPr>
                <w:rFonts w:ascii="TH SarabunPSK;TH SarabunPSK" w:hAnsi="TH SarabunPSK;TH SarabunPSK" w:eastAsia="Tahoma" w:cs="TH SarabunPSK;TH SarabunPSK"/>
                <w:color w:val="000000"/>
                <w:kern w:val="2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u w:val="single"/>
              </w:rPr>
              <w:t>หรือ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มีข้อที่คะแนนเป็น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0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มากกว่าร้อยละ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10 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ไม่ผ่านเกณฑ์ตรวจประเมินขึ้นทะเบียนหน่วยบริการป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28"/>
                <w:sz w:val="28"/>
              </w:rPr>
              <w:t>ฐมภูมิ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ListParagraph"/>
              <w:ind w:left="0" w:hanging="0"/>
              <w:rPr>
                <w:rFonts w:ascii="TH SarabunPSK;TH SarabunPSK" w:hAnsi="TH SarabunPSK;TH SarabunPSK" w:cs="TH SarabunPSK;TH SarabunPSK"/>
                <w:color w:val="000000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ยกเว้น กรณีเป็นหน่วยบริการสังกัดภาครัฐ ให้ สปสช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เขต ให้คำแนะนำในการพัฒนา ปรับปรุง โดยพิจารณาตามศักยภาพที่ดีที่สุดที่มีอยู่ในปัจจุบัน ให้เหมาะสมตามบริบทของพื้นที่ โดยคำนึงถึงประโยชน์ที่ประชาชนได้รับเป็นสำคัญ  และสปสช</w:t>
            </w:r>
            <w:r>
              <w:rPr>
                <w:rFonts w:cs="TH SarabunPSK;TH SarabunPSK" w:ascii="TH SarabunPSK;TH SarabunPSK" w:hAnsi="TH SarabunPSK;TH SarabunPSK"/>
                <w:color w:val="000000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color w:val="000000"/>
                <w:sz w:val="28"/>
                <w:sz w:val="28"/>
              </w:rPr>
              <w:t>เขต รายงานผลกร้วมประเมินไปยังหน่วยงานต้นสังกัด เพื่อรับทราบและดำเนินการปรับปรุงพัฒนาหน่วยบริการนั้น เนื่องจากเป็นหน้าที่ของรัฐในการให้บริการสาธารณสุขที่มีมาตรฐานแก่ประชาชน</w:t>
            </w:r>
          </w:p>
        </w:tc>
      </w:tr>
    </w:tbl>
    <w:p>
      <w:pPr>
        <w:pStyle w:val="Normal"/>
        <w:jc w:val="left"/>
        <w:rPr>
          <w:rFonts w:ascii="TH SarabunPSK;TH SarabunPSK" w:hAnsi="TH SarabunPSK;TH SarabunPSK" w:cs="TH SarabunPSK;TH SarabunPSK"/>
          <w:color w:val="0070C0"/>
          <w:sz w:val="28"/>
        </w:rPr>
      </w:pPr>
      <w:r>
        <w:rPr>
          <w:rFonts w:cs="TH SarabunPSK;TH SarabunPSK" w:ascii="TH SarabunPSK;TH SarabunPSK" w:hAnsi="TH SarabunPSK;TH SarabunPSK"/>
          <w:color w:val="0070C0"/>
          <w:sz w:val="28"/>
        </w:rPr>
      </w:r>
    </w:p>
    <w:p>
      <w:pPr>
        <w:pStyle w:val="Normal"/>
        <w:spacing w:lineRule="exact" w:line="340" w:before="120" w:after="0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</w:r>
    </w:p>
    <w:p>
      <w:pPr>
        <w:pStyle w:val="Normal"/>
        <w:spacing w:lineRule="atLeast" w:line="16" w:before="120" w:after="0"/>
        <w:ind w:firstLine="562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ข้อเสนอแนะของผู้ตรวจประเมินต่อการดำเนินการพัฒนา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ปรับปรุง </w:t>
      </w:r>
      <w:r>
        <w:rPr>
          <w:rFonts w:cs="TH SarabunPSK;TH SarabunPSK" w:ascii="TH SarabunPSK;TH SarabunPSK" w:hAnsi="TH SarabunPSK;TH SarabunPSK"/>
          <w:b/>
          <w:bCs/>
          <w:sz w:val="28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เพิ่มเติม</w:t>
      </w:r>
      <w:r>
        <w:rPr>
          <w:rFonts w:cs="TH SarabunPSK;TH SarabunPSK" w:ascii="TH SarabunPSK;TH SarabunPSK" w:hAnsi="TH SarabunPSK;TH SarabunPSK"/>
          <w:b/>
          <w:bCs/>
          <w:sz w:val="28"/>
        </w:rPr>
        <w:t>)</w:t>
      </w:r>
      <w:r>
        <w:rPr>
          <w:rFonts w:cs="TH SarabunPSK;TH SarabunPSK" w:ascii="TH SarabunPSK;TH SarabunPSK" w:hAnsi="TH SarabunPSK;TH SarabunPSK"/>
          <w:sz w:val="28"/>
        </w:rPr>
        <w:t>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</w:t>
      </w:r>
    </w:p>
    <w:p>
      <w:pPr>
        <w:pStyle w:val="Normal"/>
        <w:spacing w:lineRule="atLeast" w:line="16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ind w:firstLine="562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ข้อเสนอประกอบการพิจารณาขึ้นทะเบียนหน่วยบริการ</w:t>
      </w:r>
      <w:r>
        <w:rPr>
          <w:rFonts w:cs="TH SarabunPSK;TH SarabunPSK" w:ascii="TH SarabunPSK;TH SarabunPSK" w:hAnsi="TH SarabunPSK;TH SarabunPSK"/>
          <w:b/>
          <w:bCs/>
          <w:sz w:val="28"/>
        </w:rPr>
        <w:t>..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28"/>
        </w:rPr>
        <w:t>.............</w:t>
      </w:r>
    </w:p>
    <w:p>
      <w:pPr>
        <w:pStyle w:val="Normal"/>
        <w:spacing w:lineRule="atLeast" w:line="16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16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ind w:firstLine="720"/>
        <w:rPr/>
      </w:pPr>
      <w:r>
        <w:rPr>
          <w:b/>
          <w:b/>
          <w:bCs/>
          <w:sz w:val="30"/>
          <w:sz w:val="30"/>
          <w:szCs w:val="30"/>
        </w:rPr>
        <w:t>ข้าพเจ้า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ผู้อำนวยการหน่วยบริการ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หัวหน้าหน่วยบริการ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ผู้ประกอบกิจการสถานพยาบาล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ผู้ดำเนินการสถานพยาบาล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</w:rPr>
        <w:t>ได้รับทราบผลการตรวจ</w:t>
      </w:r>
      <w:r>
        <w:rPr>
          <w:b/>
          <w:b/>
          <w:bCs/>
          <w:sz w:val="30"/>
          <w:sz w:val="30"/>
          <w:szCs w:val="30"/>
        </w:rPr>
        <w:t>ประเมิน</w:t>
      </w:r>
      <w:r>
        <w:rPr>
          <w:b/>
          <w:b/>
          <w:bCs/>
          <w:sz w:val="30"/>
          <w:sz w:val="30"/>
          <w:szCs w:val="30"/>
        </w:rPr>
        <w:t>แล้ว และขอรับรองว่า คณะกรรการ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คณะทำงานตรวจประเมินมิได้ทำให้ทรัพย์สินของ</w:t>
      </w:r>
      <w:r>
        <w:rPr>
          <w:b/>
          <w:b/>
          <w:bCs/>
          <w:sz w:val="30"/>
          <w:sz w:val="30"/>
          <w:szCs w:val="30"/>
        </w:rPr>
        <w:t>ของหน่วยบริการ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สถานพยาบาล</w:t>
      </w:r>
      <w:r>
        <w:rPr>
          <w:b/>
          <w:b/>
          <w:bCs/>
          <w:sz w:val="30"/>
          <w:sz w:val="30"/>
          <w:szCs w:val="30"/>
        </w:rPr>
        <w:t xml:space="preserve"> สูญหายหรือเสื่อมค่าแต่ประการใด </w:t>
      </w:r>
    </w:p>
    <w:p>
      <w:pPr>
        <w:pStyle w:val="Default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left="2880" w:firstLine="720"/>
        <w:rPr/>
      </w:pPr>
      <w:r>
        <w:rPr>
          <w:sz w:val="30"/>
          <w:sz w:val="30"/>
          <w:szCs w:val="30"/>
        </w:rPr>
        <w:t>ลงชื่อ……………………………………………………………………………………………</w:t>
      </w:r>
      <w:r>
        <w:rPr>
          <w:sz w:val="30"/>
          <w:szCs w:val="30"/>
        </w:rPr>
        <w:t xml:space="preserve">. </w:t>
      </w:r>
    </w:p>
    <w:p>
      <w:pPr>
        <w:pStyle w:val="Default"/>
        <w:ind w:left="3600" w:firstLine="720"/>
        <w:rPr/>
      </w:pPr>
      <w:r>
        <w:rPr>
          <w:rFonts w:eastAsia="TH SarabunPSK;TH SarabunPSK"/>
          <w:sz w:val="30"/>
          <w:szCs w:val="30"/>
        </w:rPr>
        <w:t xml:space="preserve">    </w:t>
      </w:r>
      <w:r>
        <w:rPr>
          <w:sz w:val="30"/>
          <w:szCs w:val="30"/>
        </w:rPr>
        <w:t xml:space="preserve">(                                                          ) </w:t>
      </w:r>
    </w:p>
    <w:p>
      <w:pPr>
        <w:pStyle w:val="Default"/>
        <w:ind w:left="360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</w:t>
      </w:r>
    </w:p>
    <w:p>
      <w:pPr>
        <w:pStyle w:val="Default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2880" w:firstLine="720"/>
        <w:rPr/>
      </w:pPr>
      <w:r>
        <w:rPr>
          <w:sz w:val="30"/>
          <w:sz w:val="30"/>
          <w:szCs w:val="30"/>
        </w:rPr>
        <w:t>ลงชื่อ……………………………………………………………………………………………</w:t>
      </w:r>
      <w:r>
        <w:rPr>
          <w:sz w:val="30"/>
          <w:szCs w:val="30"/>
        </w:rPr>
        <w:t xml:space="preserve">. </w:t>
      </w:r>
    </w:p>
    <w:p>
      <w:pPr>
        <w:pStyle w:val="Default"/>
        <w:ind w:left="3600" w:firstLine="720"/>
        <w:rPr>
          <w:sz w:val="30"/>
          <w:szCs w:val="30"/>
        </w:rPr>
      </w:pPr>
      <w:r>
        <w:rPr>
          <w:rFonts w:eastAsia="TH SarabunPSK;TH SarabunPSK"/>
          <w:sz w:val="30"/>
          <w:szCs w:val="30"/>
        </w:rPr>
        <w:t xml:space="preserve">   </w:t>
      </w:r>
      <w:r>
        <w:rPr>
          <w:sz w:val="30"/>
          <w:szCs w:val="30"/>
        </w:rPr>
        <w:t xml:space="preserve">(                                                          ) </w:t>
      </w:r>
    </w:p>
    <w:p>
      <w:pPr>
        <w:pStyle w:val="Default"/>
        <w:ind w:left="360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</w:t>
      </w:r>
    </w:p>
    <w:p>
      <w:pPr>
        <w:pStyle w:val="Default"/>
        <w:ind w:left="2880" w:firstLine="720"/>
        <w:rPr>
          <w:rFonts w:eastAsia="TH SarabunPSK;TH SarabunPSK"/>
          <w:sz w:val="30"/>
          <w:szCs w:val="30"/>
        </w:rPr>
      </w:pPr>
      <w:r>
        <w:rPr>
          <w:rFonts w:eastAsia="TH SarabunPSK;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tLeast" w:line="16"/>
        <w:rPr/>
      </w:pPr>
      <w:r>
        <w:rPr>
          <w:rFonts w:cs="Times New Roman"/>
          <w:sz w:val="30"/>
          <w:szCs w:val="30"/>
        </w:rPr>
        <w:t xml:space="preserve">                                   </w:t>
      </w:r>
      <w:r>
        <w:rPr>
          <w:rFonts w:eastAsia="TH SarabunPSK;TH SarabunPSK" w:cs="TH SarabunPSK;TH SarabunPSK" w:ascii="TH SarabunPSK;TH SarabunPSK" w:hAnsi="TH SarabunPSK;TH SarabunPSK"/>
          <w:color w:val="000000"/>
          <w:sz w:val="30"/>
          <w:szCs w:val="30"/>
        </w:rPr>
        <w:t xml:space="preserve">      </w:t>
      </w:r>
      <w:r>
        <w:rPr>
          <w:rFonts w:eastAsia="Calibri" w:cs="TH SarabunPSK;TH SarabunPSK" w:ascii="TH SarabunPSK;TH SarabunPSK" w:hAnsi="TH SarabunPSK;TH SarabunPSK"/>
          <w:color w:val="000000"/>
          <w:sz w:val="30"/>
          <w:szCs w:val="30"/>
        </w:rPr>
        <w:tab/>
        <w:tab/>
        <w:t xml:space="preserve"> </w:t>
      </w:r>
      <w:r>
        <w:rPr>
          <w:rFonts w:ascii="TH SarabunPSK;TH SarabunPSK" w:hAnsi="TH SarabunPSK;TH SarabunPSK" w:eastAsia="Calibri" w:cs="TH SarabunPSK;TH SarabunPSK"/>
          <w:color w:val="000000"/>
          <w:sz w:val="30"/>
          <w:sz w:val="30"/>
          <w:szCs w:val="30"/>
        </w:rPr>
        <w:t>วัน</w:t>
      </w:r>
      <w:r>
        <w:rPr>
          <w:rFonts w:ascii="TH SarabunPSK;TH SarabunPSK" w:hAnsi="TH SarabunPSK;TH SarabunPSK" w:eastAsia="Calibri" w:cs="TH SarabunPSK;TH SarabunPSK"/>
          <w:color w:val="000000"/>
          <w:sz w:val="30"/>
          <w:sz w:val="30"/>
          <w:szCs w:val="30"/>
        </w:rPr>
        <w:t>ที่</w:t>
      </w:r>
      <w:r>
        <w:rPr>
          <w:rFonts w:ascii="TH SarabunPSK;TH SarabunPSK" w:hAnsi="TH SarabunPSK;TH SarabunPSK" w:eastAsia="Calibri" w:cs="TH SarabunPSK;TH SarabunPSK"/>
          <w:color w:val="000000"/>
          <w:sz w:val="30"/>
          <w:sz w:val="30"/>
          <w:szCs w:val="30"/>
        </w:rPr>
        <w:t>……………เดือน………………………………</w:t>
      </w:r>
      <w:r>
        <w:rPr>
          <w:rFonts w:eastAsia="Calibri" w:cs="TH SarabunPSK;TH SarabunPSK" w:ascii="TH SarabunPSK;TH SarabunPSK" w:hAnsi="TH SarabunPSK;TH SarabunPSK"/>
          <w:color w:val="000000"/>
          <w:sz w:val="30"/>
          <w:szCs w:val="30"/>
        </w:rPr>
        <w:t>..……….</w:t>
      </w:r>
      <w:r>
        <w:rPr>
          <w:rFonts w:ascii="TH SarabunPSK;TH SarabunPSK" w:hAnsi="TH SarabunPSK;TH SarabunPSK" w:eastAsia="Calibri" w:cs="TH SarabunPSK;TH SarabunPSK"/>
          <w:color w:val="000000"/>
          <w:sz w:val="30"/>
          <w:sz w:val="30"/>
          <w:szCs w:val="30"/>
        </w:rPr>
        <w:t>ปี……………………………</w:t>
      </w:r>
    </w:p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28" w:leader="none"/>
        </w:tabs>
        <w:spacing w:lineRule="atLeast" w:line="16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z w:val="28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color w:val="000000"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0"/>
          <w:szCs w:val="3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;TH SarabunPSK" w:hAnsi="TH SarabunPSK;TH SarabunPSK" w:cs="TH SarabunPSK;TH SarabunPSK"/>
        <w:sz w:val="32"/>
        <w:szCs w:val="32"/>
        <w:lang w:val="en-US"/>
      </w:rPr>
    </w:pPr>
    <w:r>
      <w:rPr>
        <w:rFonts w:cs="TH SarabunPSK;TH SarabunPSK" w:ascii="TH SarabunPSK;TH SarabunPSK" w:hAnsi="TH SarabunPSK;TH SarabunPSK"/>
        <w:sz w:val="32"/>
        <w:szCs w:val="32"/>
      </w:rPr>
      <w:t xml:space="preserve">FM-366-00-008 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>แบบตรวจประเมินเพื่อขึ้นทะเบียนเป็นหน่วยบริการ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>ปฐมภูมิ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 xml:space="preserve"> </w:t>
    </w:r>
    <w:r>
      <w:rPr>
        <w:rFonts w:cs="TH SarabunPSK;TH SarabunPSK" w:ascii="TH SarabunPSK;TH SarabunPSK" w:hAnsi="TH SarabunPSK;TH SarabunPSK"/>
        <w:sz w:val="32"/>
        <w:szCs w:val="32"/>
      </w:rPr>
      <w:t>Rev 0</w:t>
    </w:r>
    <w:r>
      <w:rPr>
        <w:rFonts w:cs="TH SarabunPSK;TH SarabunPSK" w:ascii="TH SarabunPSK;TH SarabunPSK" w:hAnsi="TH SarabunPSK;TH SarabunPSK"/>
        <w:sz w:val="32"/>
        <w:szCs w:val="32"/>
        <w:lang w:val="en-US"/>
      </w:rPr>
      <w:t>2</w:t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  <w:lang w:val="en-US"/>
      </w:rPr>
    </w:pPr>
    <w:r>
      <w:rPr>
        <w:rFonts w:cs="TH SarabunPSK;TH SarabunPSK" w:ascii="TH SarabunPSK;TH SarabunPSK" w:hAnsi="TH SarabunPSK;TH SarabunPSK"/>
        <w:sz w:val="32"/>
        <w:szCs w:val="32"/>
        <w:lang w:val="en-US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t xml:space="preserve">FM-366-00-008 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>แบบตรวจประเมินเพื่อขึ้นทะเบียนเป็นหน่วยบริการ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>ปฐมภูมิ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 xml:space="preserve"> </w:t>
    </w:r>
    <w:r>
      <w:rPr>
        <w:rFonts w:cs="TH SarabunPSK;TH SarabunPSK" w:ascii="TH SarabunPSK;TH SarabunPSK" w:hAnsi="TH SarabunPSK;TH SarabunPSK"/>
        <w:sz w:val="32"/>
        <w:szCs w:val="32"/>
      </w:rPr>
      <w:t>Rev 01</w:t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;TH SarabunPSK" w:ascii="TH SarabunPSK;TH SarabunPSK" w:hAnsi="TH SarabunPSK;TH SarabunPSK"/>
        <w:sz w:val="32"/>
        <w:szCs w:val="32"/>
      </w:rPr>
      <w:t xml:space="preserve">FM-366-00-008 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>แบบตรวจประเมินเพื่อขึ้นทะเบียนเป็นหน่วยบริการ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>ปฐมภูมิ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 xml:space="preserve"> </w:t>
    </w:r>
    <w:r>
      <w:rPr>
        <w:rFonts w:cs="TH SarabunPSK;TH SarabunPSK" w:ascii="TH SarabunPSK;TH SarabunPSK" w:hAnsi="TH SarabunPSK;TH SarabunPSK"/>
        <w:sz w:val="32"/>
        <w:szCs w:val="32"/>
      </w:rPr>
      <w:t>Rev 01</w:t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;TH SarabunPSK" w:ascii="TH SarabunPSK;TH SarabunPSK" w:hAnsi="TH SarabunPSK;TH SarabunPSK"/>
        <w:sz w:val="32"/>
        <w:szCs w:val="32"/>
      </w:rPr>
      <w:t xml:space="preserve">FM-366-00-008 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>แบบตรวจประเมินเพื่อขึ้นทะเบียนเป็นหน่วยบริการ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>ปฐมภูมิ</w:t>
    </w:r>
    <w:r>
      <w:rPr>
        <w:rFonts w:ascii="TH SarabunPSK;TH SarabunPSK" w:hAnsi="TH SarabunPSK;TH SarabunPSK" w:cs="TH SarabunPSK;TH SarabunPSK"/>
        <w:sz w:val="32"/>
        <w:sz w:val="32"/>
        <w:szCs w:val="32"/>
      </w:rPr>
      <w:t xml:space="preserve"> </w:t>
    </w:r>
    <w:r>
      <w:rPr>
        <w:rFonts w:cs="TH SarabunPSK;TH SarabunPSK" w:ascii="TH SarabunPSK;TH SarabunPSK" w:hAnsi="TH SarabunPSK;TH SarabunPSK"/>
        <w:sz w:val="32"/>
        <w:szCs w:val="32"/>
      </w:rPr>
      <w:t>Rev 01</w:t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32"/>
      <w:lang w:val="th-TH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PSK;TH SarabunPSK" w:hAnsi="TH SarabunPSK;TH SarabunPSK" w:cs="TH SarabunPSK;TH SarabunPSK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;TH SarabunPSK" w:hAnsi="TH SarabunPSK;TH SarabunPSK" w:eastAsia="Times New Roman" w:cs="TH SarabunPSK;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H SarabunPSK;TH SarabunPSK" w:hAnsi="TH SarabunPSK;TH SarabunPSK" w:eastAsia="Calibri" w:cs="TH SarabunPSK;TH SarabunPSK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  <w:sz w:val="32"/>
    </w:rPr>
  </w:style>
  <w:style w:type="character" w:styleId="WW8Num48z1">
    <w:name w:val="WW8Num48z1"/>
    <w:qFormat/>
    <w:rPr>
      <w:i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  <w:lang w:val="th-TH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9:00Z</dcterms:created>
  <dc:creator>horizons</dc:creator>
  <dc:description/>
  <cp:keywords/>
  <dc:language>en-US</dc:language>
  <cp:lastModifiedBy>nhso 094</cp:lastModifiedBy>
  <cp:lastPrinted>2008-10-03T13:14:00Z</cp:lastPrinted>
  <dcterms:modified xsi:type="dcterms:W3CDTF">2019-04-03T04:31:00Z</dcterms:modified>
  <cp:revision>4</cp:revision>
  <dc:subject/>
  <dc:title/>
</cp:coreProperties>
</file>